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譲　渡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譲渡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987" w:hanging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譲受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者の間で下記の製造の（修理の、販売の、認定に係る）事業の全部が　　年　　月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に譲渡された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事業の区分の略称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届出をした（認定を受けた）年月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届出をした（認定を受けた）者の氏名又は名称及び住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工場及び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備考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用紙の大きさは、日本工業規格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とすること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認定特定計量証明事業者にあっては、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として認定の区分及び認定番号を記載する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10:00Z</dcterms:created>
  <dc:creator> </dc:creator>
  <dc:description/>
  <dc:language>en-US</dc:language>
  <cp:lastModifiedBy>情報政策課</cp:lastModifiedBy>
  <dcterms:modified xsi:type="dcterms:W3CDTF">2002-07-05T07:01:00Z</dcterms:modified>
  <cp:revision>5</cp:revision>
  <dc:subject/>
  <dc:title/>
</cp:coreProperties>
</file>