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５号（第６条第１項</w:t>
      </w:r>
      <w:r>
        <w:rPr/>
        <w:t>関係）</w:t>
      </w:r>
    </w:p>
    <w:tbl>
      <w:tblPr>
        <w:tblW w:w="8969" w:type="dxa"/>
        <w:jc w:val="left"/>
        <w:tblInd w:w="2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5"/>
        <w:gridCol w:w="5284"/>
      </w:tblGrid>
      <w:tr>
        <w:trPr>
          <w:trHeight w:val="5061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120" w:after="0"/>
              <w:jc w:val="center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4320</wp:posOffset>
                      </wp:positionH>
                      <wp:positionV relativeFrom="paragraph">
                        <wp:posOffset>2166620</wp:posOffset>
                      </wp:positionV>
                      <wp:extent cx="2547620" cy="325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772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1.6pt;margin-top:170.6pt;width:200.55pt;height:25.5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auto" w:line="240" w:before="12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一般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340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-1"/>
              </w:rPr>
              <w:t>茨城県知事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firstLine="3936"/>
              <w:textAlignment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firstLine="3948"/>
              <w:textAlignment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　　　印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firstLine="4226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法人にあっては，主たる事務所の所在地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firstLine="4226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並びに名称及び代表者の氏名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7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186" w:firstLine="2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廃棄物の処理及び清掃に関する法律第８条の２の２第１項の規定により，一般廃棄物処理施設の定期検査を受けたいので申請します。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186" w:firstLine="20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pacing w:val="23"/>
              </w:rPr>
              <w:t>一般廃棄物処理施設の設置場</w:t>
            </w:r>
            <w:r>
              <w:rPr>
                <w:color w:val="000000"/>
                <w:spacing w:val="5"/>
              </w:rPr>
              <w:t>所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pacing w:val="46"/>
              </w:rPr>
              <w:t>一般廃棄物処理施設の種</w:t>
            </w:r>
            <w:r>
              <w:rPr>
                <w:color w:val="000000"/>
                <w:spacing w:val="-2"/>
              </w:rPr>
              <w:t>類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pacing w:val="46"/>
              </w:rPr>
              <w:t>許可の年月日及び許可番</w:t>
            </w:r>
            <w:r>
              <w:rPr>
                <w:color w:val="000000"/>
                <w:spacing w:val="-2"/>
              </w:rPr>
              <w:t>号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48" w:firstLine="100"/>
              <w:jc w:val="left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事務処理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134" w:gutter="0" w:header="0" w:top="124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7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53:00Z</dcterms:created>
  <dc:creator>茨城県</dc:creator>
  <dc:description/>
  <dc:language>en-US</dc:language>
  <cp:lastModifiedBy>user</cp:lastModifiedBy>
  <cp:lastPrinted>2012-03-19T11:35:00Z</cp:lastPrinted>
  <dcterms:modified xsi:type="dcterms:W3CDTF">2013-08-26T05:53:00Z</dcterms:modified>
  <cp:revision>2</cp:revision>
  <dc:subject/>
  <dc:title/>
</cp:coreProperties>
</file>