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0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>○○</w:t>
      </w:r>
      <w:r>
        <w:rPr>
          <w:sz w:val="32"/>
          <w:szCs w:val="32"/>
        </w:rPr>
        <w:t>による採捕の許可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</w:rPr>
        <w:t>年号〇〇年〇〇月〇〇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</w:rPr>
        <w:t>茨城県知事　○○　〇○　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4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その名称，代表者の氏名及び主たる事務所の所在地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下記のとおり，水産動植物の採捕の許可を受けたいので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採捕の種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採捕する区域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採捕する期間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４　採捕する水産動植物の種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５　</w:t>
      </w:r>
      <w:r>
        <w:rPr>
          <w:rFonts w:ascii="ＭＳ 明朝;MS Mincho" w:hAnsi="ＭＳ 明朝;MS Mincho" w:cs="ＭＳ 明朝;MS Mincho"/>
        </w:rPr>
        <w:t>漁具の数及び規模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６　使用する船舶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１）船名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（２）漁船登録番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３）総トン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推進機関の種類及び馬力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採捕に従事する者（申請者以外で採捕に従事する者がいる場合記入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住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氏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その他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は、「茨城県漁業調整規則に規定する適格性の基準」に照らし合わせ、茨城県内水面漁業調整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に規定する適格性を有することを誓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41:00Z</dcterms:created>
  <dc:creator>茨城県</dc:creator>
  <dc:description/>
  <cp:keywords/>
  <dc:language>en-US</dc:language>
  <cp:lastModifiedBy>Administrator</cp:lastModifiedBy>
  <cp:lastPrinted>2020-12-04T13:55:00Z</cp:lastPrinted>
  <dcterms:modified xsi:type="dcterms:W3CDTF">2023-09-29T00:17:00Z</dcterms:modified>
  <cp:revision>24</cp:revision>
  <dc:subject/>
  <dc:title>○</dc:title>
</cp:coreProperties>
</file>