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pacing w:val="2"/>
          <w:sz w:val="24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動物用医薬品販売従事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　　　　第３６条の８第２項の規定により動物用医薬品販売従事登録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氏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者の本籍地都道府県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者の生年月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申請者の性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５　申請者が法第５条第３号イからトまでに該当することの有無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参考事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７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7:00Z</dcterms:created>
  <dc:creator>茨城県</dc:creator>
  <dc:description/>
  <cp:keywords/>
  <dc:language>en-US</dc:language>
  <cp:lastModifiedBy>茨城県</cp:lastModifiedBy>
  <cp:lastPrinted>2014-06-13T21:56:00Z</cp:lastPrinted>
  <dcterms:modified xsi:type="dcterms:W3CDTF">2021-08-25T07:46:00Z</dcterms:modified>
  <cp:revision>7</cp:revision>
  <dc:subject/>
  <dc:title>動物用医薬品販売従事登録申請書</dc:title>
</cp:coreProperties>
</file>