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動物用高度管理医療機器等販売・貸与業許可関係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医薬品、医療機器等の品質、有効性及び安全性の確保等に関する法律第４０条第１項において準用する同法第１０条第１項の規定により動物用高度管理医療機器等販売・貸与業許可関係事項の変更を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した事項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参考事項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０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0:00Z</dcterms:created>
  <dc:creator>茨城県</dc:creator>
  <dc:description/>
  <cp:keywords/>
  <dc:language>en-US</dc:language>
  <cp:lastModifiedBy>R0202-1xxx</cp:lastModifiedBy>
  <dcterms:modified xsi:type="dcterms:W3CDTF">2021-03-17T04:43:00Z</dcterms:modified>
  <cp:revision>9</cp:revision>
  <dc:subject/>
  <dc:title>動物用管理医療機器販売・賃貸業届出関係事項変更届出書</dc:title>
</cp:coreProperties>
</file>