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動物用管理医療機器販売・貸与業届出書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年　　　　月　　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茨城県知事　　　　　　　　　　殿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住　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氏　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法人にあっては、名称及び代表者の氏名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医薬品、医療機器等の品質、有効性及び安全性の確保等に関する法律第３９条の３第１項の規定により動物用管理医療機器販売・貸与業を下記のとおり届け出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営業所の名称及び所在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営業所の構造設備の概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３　法人にあっては、薬事に関する業務に責任を有する役員の氏名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管理医療機器営業所管理者の氏名及び住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営業所における兼営事業の種類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参考事項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948" w:right="94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８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7:00Z</dcterms:created>
  <dc:creator>H2201XXXX</dc:creator>
  <dc:description/>
  <cp:keywords/>
  <dc:language>en-US</dc:language>
  <cp:lastModifiedBy>茨城県</cp:lastModifiedBy>
  <cp:lastPrinted>2014-10-23T19:42:00Z</cp:lastPrinted>
  <dcterms:modified xsi:type="dcterms:W3CDTF">2021-09-09T07:12:00Z</dcterms:modified>
  <cp:revision>14</cp:revision>
  <dc:subject/>
  <dc:title/>
</cp:coreProperties>
</file>