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　　</w:t>
      </w:r>
      <w:r>
        <w:rPr>
          <w:lang w:eastAsia="zh-CN"/>
        </w:rPr>
        <w:t>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15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8"/>
          <w:kern w:val="0"/>
        </w:rPr>
        <w:t>医療機関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spacing w:val="112"/>
          <w:kern w:val="0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8"/>
          <w:kern w:val="0"/>
        </w:rPr>
        <w:t>Ｔ　Ｅ　</w:t>
      </w:r>
      <w:r>
        <w:rPr>
          <w:rFonts w:ascii="ＭＳ 明朝;MS Mincho" w:hAnsi="ＭＳ 明朝;MS Mincho" w:cs="ＭＳ 明朝;MS Mincho"/>
          <w:kern w:val="0"/>
        </w:rPr>
        <w:t>Ｌ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6"/>
          <w:kern w:val="0"/>
        </w:rPr>
        <w:t>メールアドレ</w:t>
      </w:r>
      <w:r>
        <w:rPr>
          <w:spacing w:val="-15"/>
          <w:kern w:val="0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登録検診機関（医療機関）登録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肺がん検診登録検診機関（医療機関）の登録について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検診担当医師及び診療放射線技師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00"/>
        <w:gridCol w:w="3000"/>
      </w:tblGrid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・診療放射線技師の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・　非常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属医師会等名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　　区　　医　　師　　会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読　影　管　理　委　員　会　名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検診用エックス線装置及び関連機器</w:t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814"/>
        <w:gridCol w:w="1710"/>
        <w:gridCol w:w="1095"/>
        <w:gridCol w:w="827"/>
        <w:gridCol w:w="1815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 造 会 社 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 器 の 種 類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方法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 載　・　施 設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置 年 月 日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装置機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形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電圧発生装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Ｘ線制御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 格 出 力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最大管電圧　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kV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最大管電流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mA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線撮影方法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ィルム　　・　　</w:t>
            </w:r>
            <w:r>
              <w:rPr>
                <w:rFonts w:cs="ＭＳ 明朝;MS Mincho" w:ascii="ＭＳ 明朝;MS Mincho" w:hAnsi="ＭＳ 明朝;MS Mincho"/>
                <w:szCs w:val="21"/>
              </w:rPr>
              <w:t>CR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・　　フラットパネ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．肺がん検診読影管理委員会の意見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/>
              <w:t>読影管理委員会代表者氏名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193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5.9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【本申請書に関する照会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部署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担当者名：</w:t>
      </w:r>
      <w:r>
        <w:rPr>
          <w:rFonts w:ascii="ＭＳ 明朝;MS Mincho" w:hAnsi="ＭＳ 明朝;MS Mincho" w:cs="ＭＳ 明朝;MS Mincho"/>
          <w:color w:val="FF0000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5:00Z</dcterms:created>
  <dc:creator>茨城県</dc:creator>
  <dc:description/>
  <cp:keywords/>
  <dc:language>en-US</dc:language>
  <cp:lastModifiedBy>R0303XXXX</cp:lastModifiedBy>
  <dcterms:modified xsi:type="dcterms:W3CDTF">2023-02-08T07:15:00Z</dcterms:modified>
  <cp:revision>2</cp:revision>
  <dc:subject/>
  <dc:title>様式第2号</dc:title>
</cp:coreProperties>
</file>