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  <w:spacing w:val="2"/>
        </w:rPr>
      </w:pPr>
      <w:r>
        <w:rPr/>
        <w:t>製造販売承認を要する薬局製造販売医薬品</w:t>
      </w:r>
    </w:p>
    <w:p>
      <w:pPr>
        <w:pStyle w:val="Normal"/>
        <w:spacing w:lineRule="exact" w:line="250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                                               </w:t>
      </w:r>
      <w:r>
        <w:rPr>
          <w:rFonts w:cs="Times New Roman"/>
          <w:spacing w:val="2"/>
        </w:rPr>
        <w:t>　</w:t>
      </w:r>
      <w:r>
        <w:rPr>
          <w:rFonts w:cs="Times New Roman"/>
          <w:spacing w:val="2"/>
          <w:u w:val="single" w:color="000000"/>
        </w:rPr>
        <w:t>（令和５年１月改訂版）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700"/>
        <w:gridCol w:w="1943"/>
        <w:gridCol w:w="3348"/>
      </w:tblGrid>
      <w:tr>
        <w:trPr>
          <w:trHeight w:val="6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一連番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ind w:right="98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2"/>
              </w:rPr>
            </w:pPr>
            <w:r>
              <w:rPr/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による処方番号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左記品目の販売名</w:t>
            </w:r>
          </w:p>
        </w:tc>
      </w:tr>
      <w:tr>
        <w:trPr>
          <w:trHeight w:val="127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２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  <w:u w:val="single"/>
              </w:rPr>
            </w:pPr>
            <w:r>
              <w:rPr>
                <w:color w:val="000000"/>
                <w:u w:val="single"/>
              </w:rPr>
              <w:t>４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４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４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４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  <w:u w:val="single"/>
              </w:rPr>
            </w:pPr>
            <w:r>
              <w:rPr>
                <w:color w:val="000000"/>
                <w:u w:val="single"/>
              </w:rPr>
              <w:t>４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４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４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４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４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４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５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催眠鎮静薬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催眠鎮静薬２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催眠鎮静薬３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暈薬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薬１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薬２－③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薬４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かぜ薬１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かぜ薬６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薬６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薬７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薬８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薬９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かぜ薬７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かぜ薬３－③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かぜ薬２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かぜ薬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かぜ薬４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かぜ薬５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眼科用薬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耳鼻科用薬１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抗ヒスタミン薬１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抗ヒスタミン薬２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抗ヒスタミン薬３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抗ヒスタミン薬４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抗ヒスタミン薬５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欠　　番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薬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薬２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薬３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薬４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薬５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薬６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薬７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薬８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薬９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－③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欠　　番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吸入剤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吸入剤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欠　　番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歯科口腔用薬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歯科口腔用薬３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歯科口腔用薬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歯科口腔用薬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胃腸薬２－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催眠剤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静剤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催眠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よい止め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剤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剤８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剤９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感冒剤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こども感冒剤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剤５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剤３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剤４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こども感冒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感冒剤３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感冒剤９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感冒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感冒剤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感冒剤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硫酸亜鉛点眼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ﾅﾌｧｿﾞﾘﾝ・ｸﾛﾙﾌｪﾆﾗﾐﾝ液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アレルギー用剤４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アレルギー用剤３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鼻炎散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アレルギー用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鼻炎散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3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.3pt" to="66.0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剤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剤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剤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剤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剤６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剤７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剤８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剤９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剤３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咳去痰剤５号Ｂ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31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.3pt" to="66.0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アンモニア・ウイキョウ精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吸入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吸入剤２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31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.3pt" to="66.0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ミョウバン水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複方ヨード・グリセリン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プロテイン銀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ジブカイン・アネスタミン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複方ﾛｰﾄｴｷｽ・ｼﾞｱｽﾀｰｾﾞ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胃腸鎮痛剤２号Ａ</w:t>
            </w:r>
          </w:p>
        </w:tc>
      </w:tr>
    </w:tbl>
    <w:p>
      <w:pPr>
        <w:pStyle w:val="Normal"/>
        <w:spacing w:lineRule="exact" w: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700"/>
        <w:gridCol w:w="1943"/>
        <w:gridCol w:w="3348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連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による処方番号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左記品目の販売名</w:t>
            </w:r>
          </w:p>
        </w:tc>
      </w:tr>
      <w:tr>
        <w:trPr>
          <w:trHeight w:val="130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５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５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５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５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５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５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５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５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５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６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６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６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  <w:u w:val="single"/>
              </w:rPr>
            </w:pPr>
            <w:r>
              <w:rPr>
                <w:color w:val="000000"/>
                <w:u w:val="single"/>
              </w:rPr>
              <w:t>６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６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６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６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６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６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６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７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７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７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７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７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７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７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７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７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７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８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８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８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８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８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８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８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８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８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８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９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９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９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  <w:u w:val="single"/>
              </w:rPr>
            </w:pPr>
            <w:r>
              <w:rPr>
                <w:color w:val="000000"/>
                <w:u w:val="single"/>
              </w:rPr>
              <w:t>９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９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９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９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９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９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  <w:u w:val="single"/>
              </w:rPr>
            </w:pPr>
            <w:r>
              <w:rPr>
                <w:color w:val="000000"/>
                <w:u w:val="single"/>
              </w:rPr>
              <w:t>９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０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３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４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５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６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７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８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９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欠　　番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－③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用痔疾用薬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用痔疾用薬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用痔疾用薬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欠　　番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８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９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欠　　番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－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鎮痛剤３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鎮痛剤４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健胃消化剤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鎮痛剤５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セブリ・重曹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鎮痛剤６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塩酸リモナーデ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鎮痛剤７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腸鎮痛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健胃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便秘薬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複方ダイオウ・センナ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31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.3pt" to="66.0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硫酸マグネシウム水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便秘薬２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下痢止め５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下痢止め６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下痢止め３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下痢止め４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ｵｳﾊﾞｸ・ﾀﾝﾅﾙﾋﾞﾝ・ﾋﾞｽﾏｽ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健胃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健胃消化剤３号Ｂ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健胃消化剤４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複方ジアスターゼ・重曹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健胃消化剤５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ﾛｰﾄｴｷｽ・重曹・ｹｲ酸ｱﾙﾐ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複方ﾛｰﾄｴｷｽ・水酸化ｱﾙﾐ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ロートエキス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健胃剤３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ガジュツ・三黄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トウヒシロッ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制酸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制酸剤２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制酸剤３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制酸剤４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整腸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ヘモ坐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ヘモ坐剤２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ヘモ軟膏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塩化ベンザルコニウム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塩化ベンゼトニウム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アクリノール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31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.3pt" to="66.0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クレゾール水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希ヨードチンキ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消毒用エタノール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アクリノール・ハネー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塩化ｱﾙﾐﾆｳﾑ・ﾍﾞﾝｻﾞﾙｺﾆｳﾑ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31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.3pt" to="66.0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Ａ・Ｅ・Ｐ軟膏</w:t>
            </w:r>
          </w:p>
        </w:tc>
      </w:tr>
    </w:tbl>
    <w:p>
      <w:pPr>
        <w:pStyle w:val="Normal"/>
        <w:spacing w:lineRule="exact" w: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700"/>
        <w:gridCol w:w="1943"/>
        <w:gridCol w:w="3348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連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による処方番号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左記品目の販売名</w:t>
            </w:r>
          </w:p>
        </w:tc>
      </w:tr>
      <w:tr>
        <w:trPr>
          <w:trHeight w:val="130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０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０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０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０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０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０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０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０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０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１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１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１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１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１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１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１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１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１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１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２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２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２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２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２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２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２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２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２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２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３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３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３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３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３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３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３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３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３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３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４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４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４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４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４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４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４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４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４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４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５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③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4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4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5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－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アクリノール・チンク油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複方アクリノール・チンク油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コーチ・Ｈ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Ｒ・Ｍ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スルフ・Ｚ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アクリノール・亜鉛華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複方サリチル酸メチル精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複方ヨード・トウガラシ精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コーチ・Ｃ・Ｐ・Ｖ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パップ用複方オウバク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Ｕ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・ローション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ＧＬ・Ｐ・Ｚ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フェノール・亜鉛華リニメント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ｼﾞﾌｪﾝﾋﾄﾞﾗﾐﾝ・ﾌｪﾉｰﾙ・</w:t>
            </w:r>
            <w:r>
              <w:rPr>
                <w:color w:val="000000"/>
                <w:spacing w:val="-2"/>
                <w:w w:val="50"/>
              </w:rPr>
              <w:t>亜鉛華</w:t>
            </w:r>
            <w:r>
              <w:rPr>
                <w:color w:val="000000"/>
              </w:rPr>
              <w:t>ﾘﾆﾒﾝﾄ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チンク油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Ｂ・Ｄ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亜鉛華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Ａ・Ｅ・Ｚ・Ｐ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インドメタシン１％外用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コーチ・Ｍ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コーチ・Ｖ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コーチ・グリチ・Ｍ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コーチ・Ｚ・ＧＴ・Ｖ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コーチ・Ｚ・Ｈ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ﾋﾄﾞﾛｺﾙﾁｿﾞﾝ・ｼﾞﾌｪﾝﾋﾄﾞﾗﾐﾝ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Ｂ・Ｚ・Ａ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Ｂ・Ｚ・Ｍ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チンク油・Ｚ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トルナフタート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ハクセン・Ｐ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Ｒ・Ｄ・Ｚ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コーチ・グリチ・Ｈ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亜鉛華デンプン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サリチル・ミョウバン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サリチ・レゾルシン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複方ﾁｱﾝﾄｰﾙ・ｻﾘﾁﾙ酸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サリチル酸精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複方サリチル酸精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ﾖｰﾄﾞ・ｻﾘﾁﾙ酸・ﾌｪﾉｰﾙ精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サリチ・Ｖ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ｲｵｳ・ｻﾘﾁﾙ酸・ﾁｱﾝﾄｰﾙ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ハクセン・Ｖ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ハクセン・Ｚ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クロトリマゾール・Ｍ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複方ベンゼトニウム・タルク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グリセリンカリ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Ｄ・コーチ・Ｈ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ｽﾃｱﾘﾝ酸・ｸﾞﾘｾﾘﾝｸﾘｰ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コーチ・Ｚ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Ｅ・Ｖ軟膏</w:t>
            </w:r>
          </w:p>
        </w:tc>
      </w:tr>
    </w:tbl>
    <w:p>
      <w:pPr>
        <w:pStyle w:val="Normal"/>
        <w:spacing w:lineRule="exact" w: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700"/>
        <w:gridCol w:w="1943"/>
        <w:gridCol w:w="3348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連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による処方番号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左記品目の販売名</w:t>
            </w:r>
          </w:p>
        </w:tc>
      </w:tr>
      <w:tr>
        <w:trPr>
          <w:trHeight w:val="1301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５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５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５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５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５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５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５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５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５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６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６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６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６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６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６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６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６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６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６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７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７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７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７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７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７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７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７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７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７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８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８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８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８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８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８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８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８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８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８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９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９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９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９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９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９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９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９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９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１９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２０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6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6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－③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鎮暈薬２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駆虫薬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駆虫薬２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ビタミン主薬製剤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その他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かぜ薬８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薬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解熱鎮痛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ビタミン主薬製剤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ビタミン主薬製剤２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ビタミン主薬製剤３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ビタミン主薬製剤４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ビタミン主薬製剤５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かぜ薬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抗ヒスタミン薬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鎮咳去痰薬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歯科口腔用薬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歯科口腔用薬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胃腸薬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7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7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7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7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7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外皮用薬</w:t>
            </w:r>
            <w:r>
              <w:rPr>
                <w:color w:val="000000"/>
              </w:rPr>
              <w:t>7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５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Ｕ・Ｅ・Ｈ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クロラール・サリチル酸精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トウガラシ・サリチル酸精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サリチル酸・フェノール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イオウ・カンフルローション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Ｕ・Ｈ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インドメタシン１％・Ｍ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デキサメタゾン・Ｃ・Ｐ・Ｖ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デキサメタゾン・Ｈｸﾘｰ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皮膚消毒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よい止め２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カイニン酸・サントニン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サントニン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混合ビタミン剤５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内用皮膚剤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感冒剤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剤６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解熱鎮痛剤６号カプセル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解熱鎮痛剤７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混合ビタミン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混合ビタミン剤３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混合ビタミン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混合ビタミン剤４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ニンジン・Ｅ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感冒剤</w:t>
            </w:r>
            <w:r>
              <w:rPr>
                <w:color w:val="000000"/>
                <w:spacing w:val="2"/>
              </w:rPr>
              <w:t>15</w:t>
            </w:r>
            <w:r>
              <w:rPr>
                <w:color w:val="000000"/>
                <w:spacing w:val="2"/>
              </w:rPr>
              <w:t>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color w:val="000000"/>
                <w:spacing w:val="2"/>
              </w:rPr>
              <w:t>ｸﾛﾙﾌｪﾆﾗﾐﾝ･ｶﾙｼｳﾑ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鎮咳剤</w:t>
            </w:r>
            <w:r>
              <w:rPr>
                <w:color w:val="000000"/>
                <w:spacing w:val="2"/>
              </w:rPr>
              <w:t>15</w:t>
            </w:r>
            <w:r>
              <w:rPr>
                <w:color w:val="000000"/>
                <w:spacing w:val="2"/>
              </w:rPr>
              <w:t>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アズレンうがい薬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ポビドンヨード・グリセリン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便秘薬３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ＧＴ・Ｚ・Ａ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トルナフタート・サリチ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ｸﾛﾄﾘﾏｿﾞｰﾙ･ｻﾘﾁ･ﾌｪﾉｰﾙ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クロトリマゾール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</w:t>
            </w:r>
            <w:r>
              <w:rPr>
                <w:color w:val="000000"/>
                <w:spacing w:val="2"/>
              </w:rPr>
              <w:t>･ﾃﾞｷｻﾒﾀｿﾞﾝ･</w:t>
            </w:r>
            <w:r>
              <w:rPr>
                <w:color w:val="000000"/>
                <w:spacing w:val="2"/>
              </w:rPr>
              <w:t>C</w:t>
            </w:r>
            <w:r>
              <w:rPr>
                <w:color w:val="000000"/>
                <w:spacing w:val="2"/>
              </w:rPr>
              <w:t>･</w:t>
            </w:r>
            <w:r>
              <w:rPr>
                <w:color w:val="000000"/>
                <w:spacing w:val="2"/>
              </w:rPr>
              <w:t>H</w:t>
            </w:r>
            <w:r>
              <w:rPr>
                <w:color w:val="000000"/>
                <w:spacing w:val="2"/>
              </w:rPr>
              <w:t>ｸﾘｰ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ﾃﾞｷｻﾒﾀｿﾞﾝ･</w:t>
            </w:r>
            <w:r>
              <w:rPr>
                <w:color w:val="000000"/>
                <w:spacing w:val="2"/>
              </w:rPr>
              <w:t>E</w:t>
            </w:r>
            <w:r>
              <w:rPr>
                <w:color w:val="000000"/>
                <w:spacing w:val="2"/>
              </w:rPr>
              <w:t>･</w:t>
            </w:r>
            <w:r>
              <w:rPr>
                <w:color w:val="000000"/>
                <w:spacing w:val="2"/>
              </w:rPr>
              <w:t>C</w:t>
            </w:r>
            <w:r>
              <w:rPr>
                <w:color w:val="000000"/>
                <w:spacing w:val="2"/>
              </w:rPr>
              <w:t>ローション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サリチル酸・カーボン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安中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安中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風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胃苓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茵</w:t>
            </w:r>
            <w:r>
              <w:rPr>
                <w:rFonts w:cs="Times New Roman"/>
                <w:color w:val="000000"/>
              </w:rPr>
              <w:t>蔯</w:t>
            </w:r>
            <w:r>
              <w:rPr>
                <w:color w:val="000000"/>
              </w:rPr>
              <w:t>蒿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茵</w:t>
            </w:r>
            <w:r>
              <w:rPr>
                <w:rFonts w:cs="Times New Roman"/>
                <w:color w:val="000000"/>
              </w:rPr>
              <w:t>蔯五苓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茵</w:t>
            </w:r>
            <w:r>
              <w:rPr>
                <w:rFonts w:cs="Times New Roman"/>
                <w:color w:val="000000"/>
              </w:rPr>
              <w:t>蔯五苓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温経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温清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温胆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黄耆建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黄芩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応鐘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700"/>
        <w:gridCol w:w="1943"/>
        <w:gridCol w:w="3348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連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による処方番号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左記品目の販売名</w:t>
            </w:r>
          </w:p>
        </w:tc>
      </w:tr>
      <w:tr>
        <w:trPr>
          <w:trHeight w:val="130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ind w:right="864" w:hanging="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２０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２０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０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０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０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０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０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０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０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１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１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１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１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１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１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２１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１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１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１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２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２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２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２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２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２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２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２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２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２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３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３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３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３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３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３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３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３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３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３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４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４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４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４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４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４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４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４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４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４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２５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3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4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4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4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5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5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5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応鐘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黄連阿膠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黄連解毒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黄連解毒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黄連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乙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化食養脾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藿香正気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葛根黄連黄</w:t>
            </w:r>
            <w:r>
              <w:rPr>
                <w:rFonts w:cs="Times New Roman"/>
                <w:color w:val="000000"/>
              </w:rPr>
              <w:t>芩</w:t>
            </w:r>
            <w:r>
              <w:rPr>
                <w:color w:val="000000"/>
              </w:rPr>
              <w:t>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葛根紅花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葛根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葛根湯加川</w:t>
            </w:r>
            <w:r>
              <w:rPr>
                <w:rFonts w:cs="Times New Roman"/>
                <w:color w:val="000000"/>
              </w:rPr>
              <w:t>芎</w:t>
            </w:r>
            <w:r>
              <w:rPr>
                <w:color w:val="000000"/>
              </w:rPr>
              <w:t>辛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加味温胆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加味帰脾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加味</w:t>
            </w:r>
            <w:r>
              <w:rPr>
                <w:rFonts w:cs="Times New Roman"/>
                <w:color w:val="000000"/>
              </w:rPr>
              <w:t>逍</w:t>
            </w:r>
            <w:r>
              <w:rPr>
                <w:color w:val="000000"/>
              </w:rPr>
              <w:t>遙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加味</w:t>
            </w:r>
            <w:r>
              <w:rPr>
                <w:rFonts w:cs="Times New Roman"/>
                <w:color w:val="000000"/>
              </w:rPr>
              <w:t>逍</w:t>
            </w:r>
            <w:r>
              <w:rPr>
                <w:color w:val="000000"/>
              </w:rPr>
              <w:t>遙散料加川芎地黄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乾姜人参半夏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乾姜人参半夏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甘草</w:t>
            </w:r>
            <w:r>
              <w:rPr>
                <w:rFonts w:cs="Times New Roman"/>
                <w:color w:val="000000"/>
              </w:rPr>
              <w:t>瀉</w:t>
            </w:r>
            <w:r>
              <w:rPr>
                <w:color w:val="000000"/>
              </w:rPr>
              <w:t>心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甘草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甘麦大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桔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帰</w:t>
            </w:r>
            <w:r>
              <w:rPr>
                <w:rFonts w:cs="Times New Roman"/>
                <w:color w:val="000000"/>
              </w:rPr>
              <w:t>耆</w:t>
            </w:r>
            <w:r>
              <w:rPr>
                <w:color w:val="000000"/>
              </w:rPr>
              <w:t>建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帰脾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芎帰膠艾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芎帰調血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芎帰調血飲第一加減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響声破笛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響声破笛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杏蘇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苦参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駆風解毒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荊芥連翹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枝加黄耆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枝加葛根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枝加厚朴杏仁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枝加芍薬生姜人参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枝加芍薬大黄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枝加芍薬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枝加朮附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枝加竜骨牡蛎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枝加苓朮附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枝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枝人参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枝茯苓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枝茯苓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枝茯苓丸料加薏苡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啓脾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荊防敗毒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桂麻各半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700"/>
        <w:gridCol w:w="1943"/>
        <w:gridCol w:w="3348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連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による処方番号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左記品目の販売名</w:t>
            </w:r>
          </w:p>
        </w:tc>
      </w:tr>
      <w:tr>
        <w:trPr>
          <w:trHeight w:val="130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５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５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５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５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５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５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５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５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５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６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６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６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６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６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６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６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６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６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６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７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７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７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７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７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７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７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７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７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７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８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８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８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８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８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８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８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８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８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８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９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９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９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９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９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９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９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９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９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２９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３０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5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5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5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6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6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6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6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6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6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6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6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7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7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7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7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7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7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7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7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8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8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8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8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8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8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8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8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9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9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9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9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9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9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9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9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0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鶏鳴散料加茯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堅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甲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香砂平胃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香砂養胃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香砂六君子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香蘇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香蘇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厚朴生姜半夏人参甘草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五虎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牛膝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五積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牛車腎気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呉茱萸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五物解毒散</w:t>
            </w:r>
            <w:r>
              <w:rPr>
                <w:rFonts w:cs="Times New Roman"/>
                <w:color w:val="000000"/>
              </w:rPr>
              <w:t>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五淋散</w:t>
            </w:r>
            <w:r>
              <w:rPr>
                <w:rFonts w:cs="Times New Roman"/>
                <w:color w:val="000000"/>
              </w:rPr>
              <w:t>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五苓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五苓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柴陥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柴胡加竜骨牡蛎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柴胡加竜骨牡蛎湯（黄</w:t>
            </w:r>
            <w:r>
              <w:rPr>
                <w:rFonts w:cs="Times New Roman"/>
                <w:color w:val="000000"/>
              </w:rPr>
              <w:t>芩）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柴胡桂枝乾姜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柴胡桂枝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柴胡清肝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柴芍六君子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柴朴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柴苓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三黄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三黄瀉心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酸棗仁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三物黄芩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滋陰降火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滋陰至宝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紫雲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四逆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四逆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四君子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七物降下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柿蒂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四物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炙甘草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芍薬甘草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鷓鴣菜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十全大補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十味敗毒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潤腸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生姜瀉心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小建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小柴胡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小柴胡湯（竹参）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700"/>
        <w:gridCol w:w="1943"/>
        <w:gridCol w:w="3348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連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による処方番号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左記品目の販売名</w:t>
            </w:r>
          </w:p>
        </w:tc>
      </w:tr>
      <w:tr>
        <w:trPr>
          <w:trHeight w:val="130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０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０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０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０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０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０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０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０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０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１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１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１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１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１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１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１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１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１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１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２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２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２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２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２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２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２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２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２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２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３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３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３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３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３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３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３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３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３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３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４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４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４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４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４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４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４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４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４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４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３５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0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0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0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0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0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0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0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0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1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1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1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1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1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1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1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1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1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1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2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2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2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2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2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2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2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2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2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2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3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3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3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3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3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3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3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3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3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4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4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4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4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4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44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4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4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4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47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4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小柴胡湯加桔梗石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小承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小青竜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小青竜湯加石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小青竜湯合麻杏甘石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小半夏加茯苓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消風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升麻葛根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逍遙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四苓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辛夷清肺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参蘇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神秘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参苓白朮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参苓白朮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清肌安蛔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清暑益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清上</w:t>
            </w:r>
            <w:r>
              <w:rPr>
                <w:rFonts w:cs="Times New Roman"/>
                <w:color w:val="000000"/>
              </w:rPr>
              <w:t>蠲</w:t>
            </w:r>
            <w:r>
              <w:rPr>
                <w:color w:val="000000"/>
              </w:rPr>
              <w:t>痛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清上防風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清心蓮子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清肺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折衝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千金鶏鳴散</w:t>
            </w:r>
            <w:r>
              <w:rPr>
                <w:rFonts w:cs="Times New Roman"/>
                <w:color w:val="000000"/>
              </w:rPr>
              <w:t>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銭氏白朮散</w:t>
            </w:r>
            <w:r>
              <w:rPr>
                <w:rFonts w:cs="Times New Roman"/>
                <w:color w:val="000000"/>
              </w:rPr>
              <w:t>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疎経活血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蘇子降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大黄甘草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大黄牡丹皮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大建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大柴胡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大半夏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竹茹温胆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治打撲一方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治頭瘡一方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中黄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調胃承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釣藤散</w:t>
            </w:r>
            <w:r>
              <w:rPr>
                <w:rFonts w:cs="Times New Roman"/>
                <w:color w:val="000000"/>
              </w:rPr>
              <w:t>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猪苓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猪苓湯合四物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通導散</w:t>
            </w:r>
            <w:r>
              <w:rPr>
                <w:rFonts w:cs="Times New Roman"/>
                <w:color w:val="000000"/>
              </w:rPr>
              <w:t>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桃核承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当帰飲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当帰建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当帰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当帰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当帰四逆加</w:t>
            </w:r>
            <w:r>
              <w:rPr>
                <w:rFonts w:cs="Times New Roman"/>
                <w:color w:val="000000"/>
              </w:rPr>
              <w:t>呉茱萸</w:t>
            </w:r>
            <w:r>
              <w:rPr>
                <w:color w:val="000000"/>
              </w:rPr>
              <w:t>生姜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当帰四逆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当帰芍薬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当帰芍薬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当帰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700"/>
        <w:gridCol w:w="1943"/>
        <w:gridCol w:w="3348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連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による処方番号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左記品目の販売名</w:t>
            </w:r>
          </w:p>
        </w:tc>
      </w:tr>
      <w:tr>
        <w:trPr>
          <w:trHeight w:val="92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５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５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５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５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５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５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５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５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５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６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６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６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６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６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６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６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６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６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６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７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７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７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７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７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７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７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７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７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７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８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８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８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８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３８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８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８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８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８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８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９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９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９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９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９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９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９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９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９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３９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０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4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5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5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5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5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5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55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5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5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57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5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5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6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6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6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6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6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6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6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6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6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6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7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7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7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7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7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7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7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7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7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7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8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8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8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82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8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8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8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8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8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8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8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9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9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9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92</w:t>
            </w:r>
            <w:r>
              <w:rPr>
                <w:color w:val="000000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当帰貝母苦参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独活葛根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独活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二朮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二陳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女神散</w:t>
            </w:r>
            <w:r>
              <w:rPr>
                <w:rFonts w:cs="Times New Roman"/>
                <w:color w:val="000000"/>
              </w:rPr>
              <w:t>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人参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理中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人参養栄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排膿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排膿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排膿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麦門冬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八味地黄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八味地黄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半夏厚朴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半夏</w:t>
            </w:r>
            <w:r>
              <w:rPr>
                <w:rFonts w:cs="Times New Roman"/>
                <w:color w:val="000000"/>
              </w:rPr>
              <w:t>瀉心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半夏白朮天麻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白虎加桂枝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白虎加人参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白虎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不換金正気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茯苓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茯苓飲加半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茯苓飲合半夏厚朴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茯苓沢瀉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分消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平胃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防已黄耆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防已茯苓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防風通聖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補気建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補中益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麻黄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麻杏甘石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麻杏薏甘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麻子仁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麻子仁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薏苡仁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抑肝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抑肝散料加陳皮半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六君子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立効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竜胆瀉肝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苓姜朮甘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苓桂甘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苓桂朮甘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六味地黄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六味地黄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color w:val="000000"/>
                <w:spacing w:val="2"/>
              </w:rPr>
              <w:t>黄</w:t>
            </w:r>
            <w:r>
              <w:rPr>
                <w:color w:val="000000"/>
              </w:rPr>
              <w:t>耆</w:t>
            </w:r>
            <w:r>
              <w:rPr>
                <w:color w:val="000000"/>
              </w:rPr>
              <w:t>桂枝五物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連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による処方番号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左記品目の販売名</w:t>
            </w:r>
          </w:p>
        </w:tc>
      </w:tr>
      <w:tr>
        <w:trPr>
          <w:trHeight w:val="63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０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０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０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０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０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０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０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０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０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１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１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１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１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１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１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１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１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１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１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２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２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２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４２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0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0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0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0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0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0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0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Ｋ</w:t>
            </w:r>
            <w:r>
              <w:rPr>
                <w:color w:val="000000"/>
              </w:rPr>
              <w:t>20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Ｋ</w:t>
            </w:r>
            <w:r>
              <w:rPr>
                <w:color w:val="000000"/>
                <w:spacing w:val="2"/>
              </w:rPr>
              <w:t>20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Ｋ</w:t>
            </w:r>
            <w:r>
              <w:rPr>
                <w:color w:val="000000"/>
                <w:spacing w:val="2"/>
              </w:rPr>
              <w:t>21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Ｋ</w:t>
            </w:r>
            <w:r>
              <w:rPr>
                <w:color w:val="000000"/>
                <w:spacing w:val="2"/>
              </w:rPr>
              <w:t>21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Ｋ</w:t>
            </w:r>
            <w:r>
              <w:rPr>
                <w:color w:val="000000"/>
                <w:spacing w:val="2"/>
              </w:rPr>
              <w:t>21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Ｋ</w:t>
            </w:r>
            <w:r>
              <w:rPr>
                <w:color w:val="000000"/>
                <w:spacing w:val="2"/>
              </w:rPr>
              <w:t>21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Ｋ</w:t>
            </w:r>
            <w:r>
              <w:rPr>
                <w:color w:val="000000"/>
                <w:spacing w:val="2"/>
              </w:rPr>
              <w:t>21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Ｋ</w:t>
            </w:r>
            <w:r>
              <w:rPr>
                <w:color w:val="000000"/>
                <w:spacing w:val="2"/>
              </w:rPr>
              <w:t>21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Ｋ</w:t>
            </w:r>
            <w:r>
              <w:rPr>
                <w:color w:val="000000"/>
                <w:spacing w:val="2"/>
              </w:rPr>
              <w:t>2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解労散</w:t>
            </w:r>
            <w:r>
              <w:rPr>
                <w:rFonts w:cs="Times New Roman"/>
                <w:color w:val="000000"/>
              </w:rPr>
              <w:t>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加味四物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color w:val="000000"/>
              </w:rPr>
              <w:t>杞</w:t>
            </w:r>
            <w:r>
              <w:rPr>
                <w:color w:val="000000"/>
              </w:rPr>
              <w:t>菊地黄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柴蘇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沢瀉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知柏地黄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中建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当帰芍薬散</w:t>
            </w:r>
            <w:r>
              <w:rPr>
                <w:rFonts w:cs="Times New Roman"/>
                <w:color w:val="000000"/>
              </w:rPr>
              <w:t>料</w:t>
            </w:r>
            <w:r>
              <w:rPr>
                <w:color w:val="000000"/>
              </w:rPr>
              <w:t>加黄耆釣藤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当帰芍薬散</w:t>
            </w:r>
            <w:r>
              <w:rPr>
                <w:rFonts w:cs="Times New Roman"/>
                <w:color w:val="000000"/>
              </w:rPr>
              <w:t>料</w:t>
            </w:r>
            <w:r>
              <w:rPr>
                <w:color w:val="000000"/>
              </w:rPr>
              <w:t>加人参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排膿散及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八解散</w:t>
            </w:r>
            <w:r>
              <w:rPr>
                <w:rFonts w:cs="Times New Roman"/>
                <w:color w:val="000000"/>
              </w:rPr>
              <w:t>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味麦地黄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明朗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抑肝散</w:t>
            </w:r>
            <w:r>
              <w:rPr>
                <w:rFonts w:cs="Times New Roman"/>
                <w:color w:val="000000"/>
              </w:rPr>
              <w:t>料</w:t>
            </w:r>
            <w:r>
              <w:rPr>
                <w:color w:val="000000"/>
              </w:rPr>
              <w:t>加芍薬黄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連珠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延年半夏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加味解毒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加味平胃散</w:t>
            </w:r>
            <w:r>
              <w:rPr>
                <w:rFonts w:cs="Times New Roman"/>
                <w:color w:val="000000"/>
              </w:rPr>
              <w:t>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蛇床子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蒸眼一方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椒梅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秦艽羌活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秦艽防風湯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spacing w:lineRule="exact" w:line="250"/>
        <w:textAlignment w:val="auto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start="1" w:fmt="decimal"/>
      <w:formProt w:val="false"/>
      <w:textDirection w:val="lrTb"/>
      <w:docGrid w:type="linesAndChars" w:linePitch="2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03:00Z</dcterms:created>
  <dc:creator>企画部情報政策課</dc:creator>
  <dc:description/>
  <cp:keywords/>
  <dc:language>en-US</dc:language>
  <cp:lastModifiedBy>政策企画部情報システム課</cp:lastModifiedBy>
  <cp:lastPrinted>2016-04-15T11:37:00Z</cp:lastPrinted>
  <dcterms:modified xsi:type="dcterms:W3CDTF">2023-02-14T09:57:00Z</dcterms:modified>
  <cp:revision>18</cp:revision>
  <dc:subject/>
  <dc:title>製造販売承認を要する薬局製造販売医薬品</dc:title>
</cp:coreProperties>
</file>