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95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様式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号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条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小規模水道（小簡易専用水道，簡易専用水道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廃止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月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 w:val="18"/>
                <w:szCs w:val="18"/>
                <w:lang w:eastAsia="zh-CN"/>
              </w:rPr>
              <w:t>茨城県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事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1600200" cy="387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3.1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主たる事務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設置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472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1600200" cy="387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0pt;width:125.9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名　　法人又は組合にあつては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名称及び代表者の氏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下記のとおり，小規模水道（小簡易専用水道，簡易専用水道）を廃止したので，茨城県</w:t>
            </w:r>
          </w:p>
          <w:p>
            <w:pPr>
              <w:pStyle w:val="Normal"/>
              <w:overflowPunct w:val="false"/>
              <w:ind w:firstLine="90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安全な飲料水の確保に関する条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において準用する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）の規定によ</w:t>
            </w:r>
          </w:p>
          <w:p>
            <w:pPr>
              <w:pStyle w:val="Normal"/>
              <w:overflowPunct w:val="false"/>
              <w:ind w:firstLine="90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43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確認（届出受理）年月日及び確認（届出受理）番号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小規模水道（小簡易専用水道，簡易専用水道）の所在地及び名称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廃止年月日</w:t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12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廃止の事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6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4:00Z</dcterms:created>
  <dc:creator/>
  <dc:description/>
  <cp:keywords/>
  <dc:language>en-US</dc:language>
  <cp:lastModifiedBy>企画部情報政策課</cp:lastModifiedBy>
  <cp:lastPrinted>2005-04-22T15:06:00Z</cp:lastPrinted>
  <dcterms:modified xsi:type="dcterms:W3CDTF">2021-01-04T02:11:00Z</dcterms:modified>
  <cp:revision>5</cp:revision>
  <dc:subject/>
  <dc:title/>
</cp:coreProperties>
</file>