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667375" cy="935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術所休止（廃止、再開）届出（あん摩マッサージ指圧・はり・きゅ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0pt;width:446.2pt;height:7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術所休止（廃止、再開）届出（あん摩マッサージ指圧・はり・きゅ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95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770"/>
      </w:tblGrid>
      <w:tr>
        <w:trPr>
          <w:trHeight w:val="5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29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休止（　廃止・再開　）届出書</w:t>
            </w:r>
          </w:p>
        </w:tc>
      </w:tr>
      <w:tr>
        <w:trPr>
          <w:trHeight w:val="1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廃止理由が死亡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亡が確認できる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届出者の運転免許証等（本人確認ができる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が本人確認後、返却します。</w:t>
            </w:r>
          </w:p>
        </w:tc>
      </w:tr>
      <w:tr>
        <w:trPr>
          <w:trHeight w:val="9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届出が休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、再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１０日を超えた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再開の場合であって、開設時と施術者が異なる場合は、次の書類が必要で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一覧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になった施術者の免許証の写し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になった施術者の免許証の原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職員が原本照合後、返却します。</w:t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になった施術者の運転免許証等（本人確認ができる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職員が本人確認後、返却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の様式や添付書類、留意事項及び届出書の記入例については、茨城県保健福祉部医療局医療人材課ホームページをご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様式は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術所の休止届は、休止が概ね６ヶ月程度に及ぶ場合、ご提出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休止届を提出後、６ヶ月以上経過した場合には、再度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様式第３号（あん摩マッサージ指圧師・はり師・きゆう師等に関する法律第９条の２）</w:t>
      </w:r>
    </w:p>
    <w:tbl>
      <w:tblPr>
        <w:tblW w:w="101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1"/>
      </w:tblGrid>
      <w:tr>
        <w:trPr>
          <w:trHeight w:val="14116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施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術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休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止（　廃　止・再　開　）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spacing w:lineRule="auto" w:line="276"/>
              <w:ind w:right="216" w:hanging="0"/>
              <w:jc w:val="right"/>
              <w:rPr/>
            </w:pPr>
            <w:r>
              <w:rPr/>
              <w:t>　　　　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276" w:before="0" w:after="1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茨　城　県　知　事　殿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sz w:val="28"/>
                <w:szCs w:val="28"/>
              </w:rPr>
              <w:t>（　　　　　　　保健所長　殿）</w:t>
            </w:r>
          </w:p>
          <w:p>
            <w:pPr>
              <w:pStyle w:val="Normal"/>
              <w:spacing w:lineRule="auto" w:line="27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00"/>
              <w:ind w:firstLine="90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開設者が法人の場合は法人名称及び主たる事務所の所在地・代表者名を記載）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3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所の開設者　住　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　　　　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3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下記のとおり施術所を休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廃止・再開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しましたので届け出ます。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記</w:t>
            </w:r>
          </w:p>
          <w:tbl>
            <w:tblPr>
              <w:tblW w:w="9765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520"/>
              <w:gridCol w:w="6825"/>
            </w:tblGrid>
            <w:tr>
              <w:trPr>
                <w:trHeight w:val="87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施術所の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8"/>
                        <w:hpsBaseText w:val="2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 w:val="28"/>
                            <w:szCs w:val="28"/>
                          </w:rPr>
                          <w:t>名称</w:t>
                        </w:r>
                      </w:rubyBase>
                    </w:ruby>
                  </w:r>
                  <w:r/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開設場所及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電話番号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52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ＴＥＬ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>
                      <w:sz w:val="28"/>
                      <w:szCs w:val="28"/>
                    </w:rPr>
                    <w:t>ＦＡＸ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　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の種類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あん摩ﾏｯｻｰｼﾞ指圧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・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はり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・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きゆう　（※○で囲む）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休止（廃止・再開）年月日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年　　　　月　　　　日</w:t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休止（廃止・再開）理由</w:t>
                  </w:r>
                </w:p>
              </w:tc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360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Style18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止（廃止・再開）いずれかに○を付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止は概ね６ヶ月程度に及ぶ場合に提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8:00Z</dcterms:created>
  <dc:creator>(株)ぎょうせい</dc:creator>
  <dc:description/>
  <cp:keywords/>
  <dc:language>en-US</dc:language>
  <cp:lastModifiedBy>医療人材課人材育成Ｇ</cp:lastModifiedBy>
  <cp:lastPrinted>2013-12-19T08:52:00Z</cp:lastPrinted>
  <dcterms:modified xsi:type="dcterms:W3CDTF">2021-03-18T00:46:00Z</dcterms:modified>
  <cp:revision>33</cp:revision>
  <dc:subject/>
  <dc:title>様式第3号(第2条関係)</dc:title>
</cp:coreProperties>
</file>