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36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　　　　保健所長　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開設者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firstLine="182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診 療 所 の 開 設 者 自 身 に よ る 管 理 免 除 </w:t>
      </w:r>
    </w:p>
    <w:p>
      <w:pPr>
        <w:pStyle w:val="Normal"/>
        <w:autoSpaceDE w:val="false"/>
        <w:spacing w:lineRule="atLeast" w:line="240"/>
        <w:ind w:right="-951" w:firstLine="182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許 可 申 請 書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開設者以外の者に診療所を管理させたい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第１項ただし書き及び同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８条の規定により申請し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140"/>
        <w:gridCol w:w="6748"/>
        <w:gridCol w:w="7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　他の者を管理者と</w:t>
            </w:r>
          </w:p>
          <w:p>
            <w:pPr>
              <w:pStyle w:val="Normal"/>
              <w:autoSpaceDE w:val="false"/>
              <w:spacing w:lineRule="atLeast" w:line="334"/>
              <w:ind w:firstLine="22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する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textAlignment w:val="center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管理者にしようとする者の</w:t>
            </w:r>
            <w:r>
              <w:rPr>
                <w:sz w:val="22"/>
                <w:szCs w:val="22"/>
              </w:rPr>
              <w:t>住所及び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添付書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210" w:hanging="21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/>
              <w:t>管理者にしようとする者の臨床研修修了登録証</w:t>
            </w:r>
            <w:r>
              <w:rPr/>
              <w:t>，</w:t>
            </w:r>
            <w:r>
              <w:rPr/>
              <w:t>医師免許証</w:t>
            </w:r>
            <w:r>
              <w:rPr/>
              <w:t>又は</w:t>
            </w:r>
            <w:r>
              <w:rPr/>
              <w:t>歯科医師免許証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00:00Z</dcterms:created>
  <dc:creator>保健福祉部厚生総務課</dc:creator>
  <dc:description/>
  <cp:keywords/>
  <dc:language>en-US</dc:language>
  <cp:lastModifiedBy>作山 嵩弘</cp:lastModifiedBy>
  <cp:lastPrinted>2004-09-27T13:57:00Z</cp:lastPrinted>
  <dcterms:modified xsi:type="dcterms:W3CDTF">2020-12-10T18:06:00Z</dcterms:modified>
  <cp:revision>4</cp:revision>
  <dc:subject/>
  <dc:title>           平成　　年　　月    日</dc:title>
</cp:coreProperties>
</file>