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３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階　段　の　設　置　状　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患者が使用する屋内直通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155"/>
        <w:gridCol w:w="630"/>
        <w:gridCol w:w="4267"/>
      </w:tblGrid>
      <w:tr>
        <w:trPr>
          <w:trHeight w:val="3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患者が使用する屋内直通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5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</w:tc>
      </w:tr>
      <w:tr>
        <w:trPr>
          <w:trHeight w:val="30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2766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5.8pt" to="40.15pt,9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18770</wp:posOffset>
                      </wp:positionV>
                      <wp:extent cx="200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25.1pt" to="55.6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3317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97.1pt" to="55.6pt,9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2250</wp:posOffset>
                      </wp:positionV>
                      <wp:extent cx="0" cy="447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7.5pt" to="29.1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61670</wp:posOffset>
                      </wp:positionV>
                      <wp:extent cx="3333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52.1pt" to="55.35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</w:tc>
        <w:tc>
          <w:tcPr>
            <w:tcW w:w="4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患者が使用するエレベータが別に有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主要構造部が耐火構造又は不燃材料で作られている場合で，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段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踊場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けあげの高さ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踏み面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適当な手すり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　　　　・　　　　□　無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575"/>
        <w:gridCol w:w="2587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5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7160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0.8pt" to="81.8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0810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0.3pt" to="70.9pt,1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54330</wp:posOffset>
                      </wp:positionV>
                      <wp:extent cx="1333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7.9pt" to="81.6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left="483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firstLine="11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 xml:space="preserve">　　 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18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30T04:18:00Z</dcterms:modified>
  <cp:revision>2</cp:revision>
  <dc:subject/>
  <dc:title>各病室の概要</dc:title>
</cp:coreProperties>
</file>