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２）</w:t>
      </w:r>
    </w:p>
    <w:p>
      <w:pPr>
        <w:pStyle w:val="Normal"/>
        <w:autoSpaceDE w:val="false"/>
        <w:ind w:left="-210"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廊 下 の</w:t>
      </w:r>
      <w:r>
        <w:rPr/>
        <w:t xml:space="preserve"> 設 置 状 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1260"/>
        <w:gridCol w:w="1260"/>
        <w:gridCol w:w="1785"/>
        <w:gridCol w:w="1680"/>
        <w:gridCol w:w="1575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の幅（</w:t>
            </w:r>
            <w:r>
              <w:rPr/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療養病床に係る病室との隣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廊下の両側の手す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患者の使用の有無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左以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廊下ごとに平面図との突合に留意して記入すること。</w:t>
      </w:r>
    </w:p>
    <w:p>
      <w:pPr>
        <w:pStyle w:val="Normal"/>
        <w:autoSpaceDE w:val="false"/>
        <w:ind w:left="880" w:right="-945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廊下の幅」欄には，手すりを含めない幅を記入すること。ただし，療養病床（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を転換して設けられたものを除く。）の廊下については，手すりを含めた幅で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18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6T05:18:00Z</dcterms:modified>
  <cp:revision>2</cp:revision>
  <dc:subject/>
  <dc:title>各病室の概要</dc:title>
</cp:coreProperties>
</file>