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殿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経営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0955</wp:posOffset>
                </wp:positionV>
                <wp:extent cx="165735" cy="1657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5pt;margin-top:1.6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41910</wp:posOffset>
                </wp:positionV>
                <wp:extent cx="2558415" cy="335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33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5pt;margin-top:3.3pt;width:201.4pt;height:2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並びに名称及び代表者の氏名　　　　　　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老人居宅生活支援事業変更届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年　　月　　日付けで事業開始の届出をした老人居宅生活支援事業について，下記のとおり変更したので，老人福祉法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の規定により届け出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事業の種類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変更事項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変更の内容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変更前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2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変更後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変更の理由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変更年月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添付書類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条例，定款その他の基本約款に変更があった場合には，変更後の条例，定款その他の基本約款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2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主な職員について変更があった場合には、変更に係る職員の履歴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18:00Z</dcterms:created>
  <dc:creator/>
  <dc:description/>
  <dc:language>en-US</dc:language>
  <cp:lastModifiedBy>茨城県</cp:lastModifiedBy>
  <dcterms:modified xsi:type="dcterms:W3CDTF">2002-07-05T04:41:00Z</dcterms:modified>
  <cp:revision>3</cp:revision>
  <dc:subject/>
  <dc:title>様式第2号(第3条関係)</dc:title>
</cp:coreProperties>
</file>