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，第</w:t>
      </w:r>
      <w:r>
        <w:rPr/>
        <w:t>13</w:t>
      </w:r>
      <w:r>
        <w:rPr/>
        <w:t>条の</w:t>
      </w:r>
      <w:r>
        <w:rPr/>
        <w:t>8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利用取消申請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1140"/>
        <w:gridCol w:w="840"/>
        <w:gridCol w:w="72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34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　　　　年　　月　　日付第　　　　号で許可のあつた　　　　　　の利用については、次の理由によりその取消し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取消しの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　添付書類　許可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38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59:00Z</dcterms:modified>
  <cp:revision>30</cp:revision>
  <dc:subject/>
  <dc:title/>
</cp:coreProperties>
</file>