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使用料返還申請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1140"/>
        <w:gridCol w:w="840"/>
        <w:gridCol w:w="72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を受けた施設若しくは物件の種類又は名称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を受けた年月日及び番号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納付した使用料の額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返還申請額</w:t>
            </w:r>
          </w:p>
        </w:tc>
      </w:tr>
      <w:tr>
        <w:trPr>
          <w:trHeight w:val="14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申請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38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57:00Z</dcterms:modified>
  <cp:revision>24</cp:revision>
  <dc:subject/>
  <dc:title/>
</cp:coreProperties>
</file>