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取りやめ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4008"/>
      </w:tblGrid>
      <w:tr>
        <w:trPr>
          <w:trHeight w:val="800" w:hRule="atLeast"/>
          <w:cantSplit w:val="true"/>
        </w:trPr>
        <w:tc>
          <w:tcPr>
            <w:tcW w:w="45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4325</wp:posOffset>
                      </wp:positionH>
                      <wp:positionV relativeFrom="paragraph">
                        <wp:posOffset>534035</wp:posOffset>
                      </wp:positionV>
                      <wp:extent cx="2272665" cy="305435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305280"/>
                                <a:chOff x="0" y="0"/>
                                <a:chExt cx="22726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45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75pt;margin-top:42.05pt;width:178.95pt;height:24.05pt" coordorigin="4495,841" coordsize="3579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95;top:842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14;top:841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45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right="420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計画に係る建築物の工事を取りやめたので，茨城県高齢者，障害者等の移動等の円滑化の促進に関する法律施行細則</w:t>
      </w:r>
      <w:r>
        <w:rPr/>
        <w:t>(</w:t>
      </w:r>
      <w:r>
        <w:rPr/>
        <w:t>平成</w:t>
      </w:r>
      <w:r>
        <w:rPr/>
        <w:t>19</w:t>
      </w:r>
      <w:r>
        <w:rPr/>
        <w:t>年茨城県規則第</w:t>
      </w:r>
      <w:r>
        <w:rPr/>
        <w:t>5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認定</w:t>
      </w:r>
      <w:r>
        <w:rPr/>
        <w:t>(</w:t>
      </w:r>
      <w:r>
        <w:rPr/>
        <w:t>変更認定</w:t>
      </w:r>
      <w:r>
        <w:rPr/>
        <w:t>)</w:t>
      </w:r>
      <w:r>
        <w:rPr/>
        <w:t>年月日及び番号</w:t>
      </w:r>
    </w:p>
    <w:p>
      <w:pPr>
        <w:pStyle w:val="Normal"/>
        <w:rPr/>
      </w:pPr>
      <w:r>
        <w:rPr/>
        <w:t>　　　　　　年　　月　　日　　第　　　　　号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2</w:t>
      </w:r>
      <w:r>
        <w:rPr/>
        <w:t>　敷地の地名及び地番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3</w:t>
      </w:r>
      <w:r>
        <w:rPr/>
        <w:t>　特定建築物の用途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4</w:t>
      </w:r>
      <w:r>
        <w:rPr/>
        <w:t>　取りやめの理由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5</w:t>
      </w:r>
      <w:r>
        <w:rPr/>
        <w:t>　添付書類　認定通知書</w:t>
      </w:r>
      <w:r>
        <w:rPr/>
        <w:t>(</w:t>
      </w:r>
      <w:r>
        <w:rPr/>
        <w:t>変更認定を受けた者にあっては，認定通知書及び変更認定通知書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3:00Z</dcterms:created>
  <dc:creator>(株)ぎょうせい</dc:creator>
  <dc:description/>
  <cp:keywords/>
  <dc:language>en-US</dc:language>
  <cp:lastModifiedBy>企画部情報政策課</cp:lastModifiedBy>
  <cp:lastPrinted>2001-10-05T16:32:00Z</cp:lastPrinted>
  <dcterms:modified xsi:type="dcterms:W3CDTF">2021-01-06T09:53:00Z</dcterms:modified>
  <cp:revision>2</cp:revision>
  <dc:subject/>
  <dc:title/>
</cp:coreProperties>
</file>