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①）</w:t>
      </w:r>
    </w:p>
    <w:p>
      <w:pPr>
        <w:pStyle w:val="Normal"/>
        <w:jc w:val="center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（１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0"/>
        <w:gridCol w:w="2572"/>
        <w:gridCol w:w="242"/>
        <w:gridCol w:w="1134"/>
        <w:gridCol w:w="1196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の目的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予定期間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　　年　　月　　日まで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全する水環境の場所（湖沼名、河川名等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以外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動計画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予定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方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具体的に記載すること。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標参加者数（人）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会員以外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－②）</w:t>
      </w:r>
    </w:p>
    <w:p>
      <w:pPr>
        <w:pStyle w:val="Normal"/>
        <w:jc w:val="center"/>
        <w:rPr/>
      </w:pPr>
      <w:r>
        <w:rPr/>
        <w:t>事　業　計　画　書（２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5888"/>
      </w:tblGrid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過去の環境保全活動の実績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時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と結果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、規模、実施した効果等を具体的に記載すること。）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れからの活動の展開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内容の拡充や、他の団体と連携する計画等がある場合には記載すること。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10:00Z</dcterms:created>
  <dc:creator>Owner</dc:creator>
  <dc:description/>
  <cp:keywords/>
  <dc:language>en-US</dc:language>
  <cp:lastModifiedBy>霞センター（環境活動推進課）木鉛</cp:lastModifiedBy>
  <cp:lastPrinted>2020-03-31T10:23:00Z</cp:lastPrinted>
  <dcterms:modified xsi:type="dcterms:W3CDTF">2024-04-21T08:10:00Z</dcterms:modified>
  <cp:revision>2</cp:revision>
  <dc:subject/>
  <dc:title>様式第１号（第５条）</dc:title>
</cp:coreProperties>
</file>