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茨城県霞ケ浦環境科学センター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氏名（団体の名称及び代表者の氏名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４年度市民活動支援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４年度において、下記のとおり事業を実施したいので、補助金　　　　円を交付されたく、令和４年度市民活動支援事業費補助金交付要項第７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計画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収支予算書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団体概要（別紙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会員名簿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団体の定款又は規約（任意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補助金の振込先口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75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0"/>
        <w:gridCol w:w="5075"/>
      </w:tblGrid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支店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１　普通　　２　当座　　３　その他</w:t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（フリガナ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0-03-31T10:23:00Z</cp:lastPrinted>
  <dcterms:modified xsi:type="dcterms:W3CDTF">2022-04-26T09:23:00Z</dcterms:modified>
  <cp:revision>17</cp:revision>
  <dc:subject/>
  <dc:title>様式第１号（第５条）</dc:title>
</cp:coreProperties>
</file>