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口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座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振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替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依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頼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90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94"/>
              <w:gridCol w:w="6680"/>
            </w:tblGrid>
            <w:tr>
              <w:trPr>
                <w:trHeight w:val="1068" w:hRule="atLeast"/>
              </w:trPr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込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関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銀行　　　　　　　　　　　支店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口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座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別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１．普通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２．当座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　３．その他（　　　）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座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№　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ナ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義人氏名</w:t>
                  </w:r>
                </w:p>
              </w:tc>
              <w:tc>
                <w:tcPr>
                  <w:tcW w:w="6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から私あての支払いは、特に申し出をしない限り、上記の口座に振り込んで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935</wp:posOffset>
                      </wp:positionV>
                      <wp:extent cx="3201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05pt" to="459.0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left="4851" w:firstLine="5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303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9pt" to="458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</w:p>
          <w:p>
            <w:pPr>
              <w:pStyle w:val="Normal"/>
              <w:ind w:firstLine="4200"/>
              <w:rPr/>
            </w:pPr>
            <w:r>
              <w:rPr/>
              <w:t>（電話番号：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茨城県知事　　　大井川　和彦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注１．振込先口座は、必ず本人名義の口座を指定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注２．口座番号確認のために通帳（表面）の写しを添付して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8:00Z</dcterms:created>
  <dc:creator>茨城県</dc:creator>
  <dc:description/>
  <cp:keywords/>
  <dc:language>en-US</dc:language>
  <cp:lastModifiedBy>政策企画部情報システム課</cp:lastModifiedBy>
  <cp:lastPrinted>2007-01-10T09:22:00Z</cp:lastPrinted>
  <dcterms:modified xsi:type="dcterms:W3CDTF">2024-11-25T09:51:00Z</dcterms:modified>
  <cp:revision>4</cp:revision>
  <dc:subject/>
  <dc:title>口 座 振 替 依 頼 書</dc:title>
</cp:coreProperties>
</file>