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９（第２５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に係る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建設業法第３条第１項の規定による許可を受けた年月日及び許可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before="0" w:after="72"/>
        <w:rPr/>
      </w:pPr>
      <w:r>
        <w:rPr/>
        <w:t>２　変更事項の内容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従　　前　　の　　内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　　更　　後　　の　　内　　容</w:t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変更の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 xml:space="preserve"> 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0:00Z</dcterms:created>
  <dc:creator>茨城県</dc:creator>
  <dc:description/>
  <cp:keywords/>
  <dc:language>en-US</dc:language>
  <cp:lastModifiedBy>Administrator</cp:lastModifiedBy>
  <cp:lastPrinted>2004-12-10T15:15:00Z</cp:lastPrinted>
  <dcterms:modified xsi:type="dcterms:W3CDTF">2024-10-23T06:40:00Z</dcterms:modified>
  <cp:revision>2</cp:revision>
  <dc:subject/>
  <dc:title>みなし登録変更届（様式１９）</dc:title>
</cp:coreProperties>
</file>