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　考　事　項（その２）</w:t>
      </w:r>
    </w:p>
    <w:p>
      <w:pPr>
        <w:pStyle w:val="Normal"/>
        <w:jc w:val="center"/>
        <w:rPr/>
      </w:pPr>
      <w:r>
        <w:rPr>
          <w:szCs w:val="21"/>
        </w:rPr>
        <w:t>（揮発性有機化合物排出施設の設置変更届に係る参考事項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84"/>
        <w:gridCol w:w="1417"/>
        <w:gridCol w:w="1701"/>
        <w:gridCol w:w="1418"/>
        <w:gridCol w:w="142"/>
        <w:gridCol w:w="1417"/>
        <w:gridCol w:w="1055"/>
        <w:gridCol w:w="121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事　業　所　の　概　要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業</w:t>
            </w:r>
            <w:r>
              <w:rPr>
                <w:kern w:val="0"/>
                <w:szCs w:val="21"/>
              </w:rPr>
              <w:t>種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農業，林業，漁業，鉱業，建設業，卸売・小売業，金融保険業，不動産業，運輸通信業，電気・ガス・水道・熱供給業，サービス業，公務，製造業（該当するものに○印）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業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の場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製造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担当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部課名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夜間休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配置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専，工業，準工，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商業，住居，無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操業状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昼夜連続，昼間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から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常時使用す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る従業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公害防止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管理者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特定工場）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しない，該当する［大気第１種，２種，３種，４種，一般粉じん，特定粉じん］</w:t>
            </w:r>
          </w:p>
        </w:tc>
      </w:tr>
      <w:tr>
        <w:trPr>
          <w:trHeight w:val="284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今回届出施設に係る参考事項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ＶＯＣの排出状況，施設の使用方法に著しい変動のある施設の変動状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ＶＯＣ排出施設，ＶＯＣ処理施設についての特記事項</w:t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ＶＯＣの測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測定者（事業所・委託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ＶＯＣ排出施設の添付書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チェック○印</w:t>
            </w:r>
          </w:p>
        </w:tc>
      </w:tr>
      <w:tr>
        <w:trPr>
          <w:trHeight w:val="297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ＶＯＣの排出系統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ＶＯＣの発生及び処理に係る操業系統の概要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　ＶＯＣ排出施設等の構造概要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　ＶＯＣ排出口の構造概要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　ＶＯＣの測定口の位置を示した図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　事業所の配置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szCs w:val="21"/>
              </w:rPr>
              <w:t>　事業所への案内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szCs w:val="21"/>
              </w:rPr>
              <w:t>　変更の理由及び変更の内容（変更届出の場合の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  <w:r>
              <w:rPr>
                <w:szCs w:val="21"/>
              </w:rPr>
              <w:t>　その他添付書類（　　　　　　　　　　　　　　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10:00Z</dcterms:created>
  <dc:creator>茨城県</dc:creator>
  <dc:description/>
  <cp:keywords/>
  <dc:language>en-US</dc:language>
  <cp:lastModifiedBy>茨城県</cp:lastModifiedBy>
  <cp:lastPrinted>2015-12-28T09:10:00Z</cp:lastPrinted>
  <dcterms:modified xsi:type="dcterms:W3CDTF">2015-12-28T00:11:00Z</dcterms:modified>
  <cp:revision>4</cp:revision>
  <dc:subject/>
  <dc:title>（様式）</dc:title>
</cp:coreProperties>
</file>