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考　事　項</w:t>
      </w:r>
    </w:p>
    <w:p>
      <w:pPr>
        <w:pStyle w:val="Normal"/>
        <w:jc w:val="right"/>
        <w:rPr/>
      </w:pPr>
      <w:r>
        <w:rPr/>
        <w:t>（項目選定のものは該当項目を○で囲むこと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01"/>
        <w:gridCol w:w="784"/>
        <w:gridCol w:w="785"/>
        <w:gridCol w:w="121"/>
        <w:gridCol w:w="1177"/>
        <w:gridCol w:w="455"/>
        <w:gridCol w:w="2997"/>
      </w:tblGrid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　　体　　　　　　　人</w:t>
            </w:r>
          </w:p>
        </w:tc>
      </w:tr>
      <w:tr>
        <w:trPr>
          <w:trHeight w:val="3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工場　　　　　　　人</w:t>
            </w:r>
          </w:p>
        </w:tc>
      </w:tr>
      <w:tr>
        <w:trPr>
          <w:trHeight w:val="7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分類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時間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　時～午後　　　時</w:t>
            </w:r>
          </w:p>
        </w:tc>
      </w:tr>
      <w:tr>
        <w:trPr>
          <w:trHeight w:val="6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製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Normal"/>
              <w:jc w:val="distribute"/>
              <w:rPr/>
            </w:pPr>
            <w:r>
              <w:rPr/>
              <w:t>建物面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315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見取図</w:t>
            </w:r>
          </w:p>
          <w:p>
            <w:pPr>
              <w:pStyle w:val="Normal"/>
              <w:jc w:val="distribute"/>
              <w:rPr/>
            </w:pPr>
            <w:r>
              <w:rPr/>
              <w:t>（案内図）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を経て（　　　　　）を経て（　　　　　）川・海に至る。</w:t>
            </w:r>
          </w:p>
        </w:tc>
      </w:tr>
      <w:tr>
        <w:trPr>
          <w:trHeight w:val="19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鹿　島　灘　水　域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60"/>
              </w:rPr>
              <w:t>県央地先水</w:t>
            </w:r>
            <w:r>
              <w:rPr>
                <w:spacing w:val="15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60"/>
              </w:rPr>
              <w:t>常磐地先水</w:t>
            </w:r>
            <w:r>
              <w:rPr>
                <w:spacing w:val="15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65"/>
              </w:rPr>
              <w:t>県北水</w:t>
            </w:r>
            <w:r>
              <w:rPr>
                <w:spacing w:val="30"/>
              </w:rPr>
              <w:t>域</w:t>
            </w:r>
            <w:r>
              <w:rPr/>
              <w:t>（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，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久慈川水</w:t>
            </w:r>
            <w:r>
              <w:rPr/>
              <w:t>域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那珂川水</w:t>
            </w:r>
            <w:r>
              <w:rPr/>
              <w:t>域（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，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65"/>
              </w:rPr>
              <w:t>涸沼水</w:t>
            </w:r>
            <w:r>
              <w:rPr>
                <w:spacing w:val="3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65"/>
              </w:rPr>
              <w:t>桜川水</w:t>
            </w:r>
            <w:r>
              <w:rPr>
                <w:spacing w:val="3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霞ヶ浦及び北浦水域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利根川水</w:t>
            </w:r>
            <w:r>
              <w:rPr/>
              <w:t>域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60"/>
              </w:rPr>
              <w:t>その他の水</w:t>
            </w:r>
            <w:r>
              <w:rPr>
                <w:spacing w:val="15"/>
              </w:rPr>
              <w:t>域</w:t>
            </w:r>
            <w:r>
              <w:rPr/>
              <w:t>　</w:t>
            </w:r>
          </w:p>
        </w:tc>
      </w:tr>
      <w:tr>
        <w:trPr>
          <w:trHeight w:val="440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付近見取図</w:t>
            </w:r>
          </w:p>
        </w:tc>
      </w:tr>
      <w:tr>
        <w:trPr>
          <w:trHeight w:val="458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排水の地下浸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の　場　合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8:00Z</dcterms:created>
  <dc:creator>H23031213</dc:creator>
  <dc:description/>
  <cp:keywords/>
  <dc:language>en-US</dc:language>
  <cp:lastModifiedBy>H23031213</cp:lastModifiedBy>
  <dcterms:modified xsi:type="dcterms:W3CDTF">2012-11-19T08:52:00Z</dcterms:modified>
  <cp:revision>3</cp:revision>
  <dc:subject/>
  <dc:title/>
</cp:coreProperties>
</file>