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測定結果及び措置概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茨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報告者　</w: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3089910</wp:posOffset>
                </wp:positionV>
                <wp:extent cx="2266950" cy="3581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43.3pt;width:178.45pt;height:28.1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住</w:t>
      </w:r>
      <w:r>
        <w:rPr/>
        <w:t>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570"/>
        <w:gridCol w:w="102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生活環境の保全等に関する条例第</w:t>
      </w:r>
      <w:r>
        <w:rPr/>
        <w:t>62</w:t>
      </w:r>
      <w:r>
        <w:rPr/>
        <w:t>条第</w:t>
      </w:r>
      <w:r>
        <w:rPr/>
        <w:t>1</w:t>
      </w:r>
      <w:r>
        <w:rPr/>
        <w:t>項の規定により，次のとおり報告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1470"/>
        <w:gridCol w:w="2596"/>
      </w:tblGrid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有害物質使用工場の名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有害物質使用工場の所在</w:t>
            </w:r>
            <w:r>
              <w:rPr/>
              <w:t>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有害物質使用施設の種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施設番</w:t>
            </w:r>
            <w:r>
              <w:rPr/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8"/>
              </w:rPr>
              <w:t>有害物質の種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審査結</w:t>
            </w:r>
            <w:r>
              <w:rPr/>
              <w:t>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</w:t>
            </w:r>
            <w:r>
              <w:rPr/>
              <w:t>(</w:t>
            </w:r>
            <w:r>
              <w:rPr/>
              <w:t>責任者氏名及び電話番号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漏えいを発見した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漏えい箇所及び事故の概</w:t>
            </w:r>
            <w:r>
              <w:rPr/>
              <w:t>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又は地下水の測定の実施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測定の方</w:t>
            </w:r>
            <w:r>
              <w:rPr/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測定の結</w:t>
            </w:r>
            <w:r>
              <w:rPr/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8"/>
              </w:rPr>
              <w:t>措置の実施期</w:t>
            </w:r>
            <w:r>
              <w:rPr/>
              <w:t>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0"/>
              </w:rPr>
              <w:t>措置の概</w:t>
            </w:r>
            <w:r>
              <w:rPr/>
              <w:t>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漏えい箇所及び事故の概要の欄の記載については，別紙によることとし，かつ，できる限り，図面等を利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測定の方法の欄の記載については，別紙によることとし，土壌又は地下水の試料の採取位置及び採取方法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測定の結果の欄の記載については，別紙によることとし，土壌又は地下水の試料ごとの測定結果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措置の実施期間の欄の記載については，別紙によることとし，講じた措置ごとの実施期間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茨城県</dc:creator>
  <dc:description/>
  <cp:keywords/>
  <dc:language>en-US</dc:language>
  <cp:lastModifiedBy>茨城県</cp:lastModifiedBy>
  <dcterms:modified xsi:type="dcterms:W3CDTF">2013-02-14T08:44:00Z</dcterms:modified>
  <cp:revision>1</cp:revision>
  <dc:subject/>
  <dc:title>様式第11号(第31条関係)</dc:title>
</cp:coreProperties>
</file>