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　考　事　項（その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ばい煙発生施設，一般粉じん発生施設及び特定粉じん発生施設の設置，使用，変更届に係る参考事項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4"/>
        <w:gridCol w:w="1417"/>
        <w:gridCol w:w="284"/>
        <w:gridCol w:w="1417"/>
        <w:gridCol w:w="1418"/>
        <w:gridCol w:w="142"/>
        <w:gridCol w:w="283"/>
        <w:gridCol w:w="1134"/>
        <w:gridCol w:w="1985"/>
        <w:gridCol w:w="28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事　業　所　の　概　要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，林業，漁業，鉱業，建設業，卸売・小売業，金融保険業，不動産業，運輸通信業，電気・ガス・水道・熱供給業，サービス業，公務，製造業（該当するものに○印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業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場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製造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間休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配置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専，工業，準工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商業，住居，無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操業状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夜連続，昼間（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時から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時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（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常時使用す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る従業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害防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特定工場）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しない，該当する［大気第１種，２種，３種，４種，一般粉じん，特定粉じん］</w:t>
            </w:r>
          </w:p>
        </w:tc>
      </w:tr>
      <w:tr>
        <w:trPr>
          <w:trHeight w:val="26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届出施設に係る参考事項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ばい煙の排出状況，施設の使用方法に著しい変動のある施設の変動状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燃料を混焼させる施設であって，混焼割合に著しい変動のある施設の変動状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その他ばい煙発生施設，一般粉じん発生施設，特定粉じん発生施設またはそれらの処理施設についての特記事項</w:t>
            </w:r>
          </w:p>
        </w:tc>
      </w:tr>
      <w:tr>
        <w:trPr>
          <w:trHeight w:val="6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ばい煙の測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測定者（事業所・委託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連続測定器で常時測定する場合，測定項目・測定器の形式</w:t>
            </w:r>
          </w:p>
        </w:tc>
      </w:tr>
      <w:tr>
        <w:trPr>
          <w:trHeight w:val="9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今回届出施設に係る届出書添付書類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ばい煙発生施設の添付書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○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粉じん発生施設の添付書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○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施設の添付書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○印</w:t>
            </w:r>
          </w:p>
        </w:tc>
      </w:tr>
      <w:tr>
        <w:trPr>
          <w:trHeight w:val="29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排出基準計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・燃料の性状分析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排出系統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発生及び処理に係る操業の系統図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場の場合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発生施設の構造概要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排出口の構造概要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処理施設の構造概要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ばい煙の測定口の位置を示した図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への案内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及び変更の内容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届の場合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18"/>
                <w:szCs w:val="18"/>
              </w:rPr>
              <w:t>その他添付書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粉じん発生及び処理に係る操業系統の概要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粉じん発生施設の構造概要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粉じん処理施設又は増資施設の構造概要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配置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への案内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及び変更の内容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届の場合のみ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その他添付書類</w:t>
            </w:r>
          </w:p>
          <w:p>
            <w:pPr>
              <w:pStyle w:val="Normal"/>
              <w:ind w:firstLine="270"/>
              <w:rPr>
                <w:szCs w:val="21"/>
              </w:rPr>
            </w:pPr>
            <w:r>
              <w:rPr>
                <w:sz w:val="18"/>
                <w:szCs w:val="18"/>
              </w:rPr>
              <w:t>（　　　　　　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及び処理に係る操業系統の概要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施設，処理施設，防止施設の構造概要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施設，処理施設，防止施設の位置を示した事業所の配置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排出系統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発生施設を設置する工場・事業場の周辺の状況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粉じんの濃度の測定場所及び当該場所を選定した理由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への案内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添付書類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26:00Z</dcterms:created>
  <dc:creator>茨城県</dc:creator>
  <dc:description/>
  <cp:keywords/>
  <dc:language>en-US</dc:language>
  <cp:lastModifiedBy>茨城県</cp:lastModifiedBy>
  <dcterms:modified xsi:type="dcterms:W3CDTF">2012-06-01T10:26:00Z</dcterms:modified>
  <cp:revision>2</cp:revision>
  <dc:subject/>
  <dc:title>（様式）</dc:title>
</cp:coreProperties>
</file>