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会 社 名</w:t>
      </w:r>
    </w:p>
    <w:p>
      <w:pPr>
        <w:pStyle w:val="Normal"/>
        <w:ind w:firstLine="39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分割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人の分割により旅行業（旅行業者代理業）の全部を承継させたので，旅行業法第</w:t>
      </w:r>
      <w:r>
        <w:rPr/>
        <w:t>35</w:t>
      </w:r>
      <w:r>
        <w:rPr/>
        <w:t>条第１項及び同施行規則第</w:t>
      </w:r>
      <w:r>
        <w:rPr/>
        <w:t>53</w:t>
      </w:r>
      <w:r>
        <w:rPr/>
        <w:t>条第３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  <w:t>１　法人の分割により事業を承継させ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rPr/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茨城県知事登録旅行サービス手配業</w:t>
      </w:r>
      <w:r>
        <w:rPr/>
        <w:t>　　第　　　　号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２　法人の分割による事業承継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の分割により事業を承継し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所　在　地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サービス手配業　　</w:t>
      </w:r>
      <w:r>
        <w:rPr/>
        <w:t>第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事業分割承継の理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6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2-27T00:20:00Z</dcterms:modified>
  <cp:revision>13</cp:revision>
  <dc:subject/>
  <dc:title/>
</cp:coreProperties>
</file>