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</w:t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・記載例</w:t>
      </w:r>
    </w:p>
    <w:p>
      <w:pPr>
        <w:pStyle w:val="Normal"/>
        <w:spacing w:lineRule="exact" w:line="320"/>
        <w:ind w:firstLine="1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-149225</wp:posOffset>
                </wp:positionV>
                <wp:extent cx="1466215" cy="509905"/>
                <wp:effectExtent l="5715" t="5715" r="508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09760"/>
                        </a:xfrm>
                        <a:prstGeom prst="wedgeRoundRectCallout">
                          <a:avLst>
                            <a:gd name="adj1" fmla="val -8226"/>
                            <a:gd name="adj2" fmla="val 187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;ＭＳ 明朝" w:hAnsi="HGS教科書体;ＭＳ 明朝" w:eastAsia="HGS教科書体;ＭＳ 明朝" w:cs="ＭＳ 明朝;MS Mincho"/>
                                <w:color w:val="auto"/>
                                <w:lang w:val="en-US" w:eastAsia="ja-JP" w:bidi="ar-SA"/>
                              </w:rPr>
                              <w:t>定款のとお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;ＭＳ 明朝" w:hAnsi="HGS教科書体;ＭＳ 明朝" w:eastAsia="HGS教科書体;ＭＳ 明朝" w:cs="ＭＳ 明朝;MS Minch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7.5pt;margin-top:-11.75pt;width:115.4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;ＭＳ 明朝" w:hAnsi="HGS教科書体;ＭＳ 明朝" w:eastAsia="HGS教科書体;ＭＳ 明朝" w:cs="ＭＳ 明朝;MS Mincho"/>
                          <w:color w:val="auto"/>
                          <w:lang w:val="en-US" w:eastAsia="ja-JP" w:bidi="ar-SA"/>
                        </w:rPr>
                        <w:t>定款のとおり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;ＭＳ 明朝" w:hAnsi="HGS教科書体;ＭＳ 明朝" w:eastAsia="HGS教科書体;ＭＳ 明朝" w:cs="ＭＳ 明朝;MS Minch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に係る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◆◆◆◆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事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 特定非営利活動に係る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8:00Z</dcterms:created>
  <dc:creator>茨城県</dc:creator>
  <dc:description/>
  <cp:keywords/>
  <dc:language>en-US</dc:language>
  <cp:lastModifiedBy>茨城県</cp:lastModifiedBy>
  <cp:lastPrinted>2013-09-13T13:27:00Z</cp:lastPrinted>
  <dcterms:modified xsi:type="dcterms:W3CDTF">2013-09-13T04:27:00Z</dcterms:modified>
  <cp:revision>4</cp:revision>
  <dc:subject/>
  <dc:title>特定非営利活動法人　　　　　　　　　　定款</dc:title>
</cp:coreProperties>
</file>