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90"/>
        <w:gridCol w:w="3189"/>
        <w:gridCol w:w="3118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機器試験合格証明書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4"/>
                <w:szCs w:val="24"/>
              </w:rPr>
              <w:t>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0"/>
                <w:kern w:val="0"/>
                <w:sz w:val="24"/>
                <w:szCs w:val="24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  <w:szCs w:val="24"/>
              </w:rPr>
              <w:t>製造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24"/>
                <w:szCs w:val="24"/>
              </w:rPr>
              <w:t>製造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  <w:szCs w:val="24"/>
              </w:rPr>
              <w:t>冷媒ガスの種類・冷凍能力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4"/>
                <w:szCs w:val="24"/>
              </w:rPr>
              <w:t>製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　年　　　月　　　日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24"/>
                <w:szCs w:val="24"/>
              </w:rPr>
              <w:t>試験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  <w:szCs w:val="24"/>
              </w:rPr>
              <w:t>気密試験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力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圧部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低圧部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圧力を区分して試験することが困難な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4"/>
                <w:szCs w:val="24"/>
              </w:rPr>
              <w:t>試験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　年　　　月　　　日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検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格・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格名　　　　　　　　　　　　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耐圧・強度試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6"/>
        <w:gridCol w:w="2646"/>
        <w:gridCol w:w="264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事業所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製造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事業所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製造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事業所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  <w:szCs w:val="24"/>
              </w:rPr>
              <w:t>製造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試験は，冷凍保安規則関係例示基準に基づいて実施し，合格した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47955</wp:posOffset>
                </wp:positionV>
                <wp:extent cx="3333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1.65pt;width:26.2pt;height:2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名　称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1:00Z</dcterms:created>
  <dc:creator>H23030320</dc:creator>
  <dc:description/>
  <dc:language>en-US</dc:language>
  <cp:lastModifiedBy>茨城県</cp:lastModifiedBy>
  <dcterms:modified xsi:type="dcterms:W3CDTF">2019-03-12T10:31:00Z</dcterms:modified>
  <cp:revision>2</cp:revision>
  <dc:subject/>
  <dc:title/>
</cp:coreProperties>
</file>