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3"/>
        <w:gridCol w:w="823"/>
        <w:gridCol w:w="1689"/>
        <w:gridCol w:w="4784"/>
        <w:gridCol w:w="456"/>
        <w:gridCol w:w="1036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材料試験等，耐圧試験及び気密試験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冷凍能力２０ﾄ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以上の冷媒設備に係る容器）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製造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製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4"/>
                <w:szCs w:val="24"/>
              </w:rPr>
              <w:t>冷媒ガス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  <w:szCs w:val="24"/>
              </w:rPr>
              <w:t>設計圧力及び設計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計圧力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設計温度 最高　　　　　℃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鏡板（管板）の形状及び厚さ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料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w w:val="96"/>
                <w:kern w:val="0"/>
                <w:sz w:val="24"/>
                <w:szCs w:val="24"/>
              </w:rPr>
              <w:t>寸法の超音波探傷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6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場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溶 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接 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部 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の 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4"/>
              </w:rPr>
              <w:t>継手引張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/m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表曲げ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側曲げ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裏曲げ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  <w:szCs w:val="24"/>
              </w:rPr>
              <w:t>衝撃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溶 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接 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部 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 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 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  <w:szCs w:val="24"/>
              </w:rPr>
              <w:t>放射線透過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  <w:szCs w:val="24"/>
              </w:rPr>
              <w:t>超音波探傷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4"/>
              </w:rPr>
              <w:t>磁粉探傷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4"/>
              </w:rPr>
              <w:t>浸透探傷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耐圧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気密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試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 　印</w:t>
            </w:r>
          </w:p>
        </w:tc>
      </w:tr>
      <w:tr>
        <w:trPr/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・番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名　　　　　　　　　　 番号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  <w:szCs w:val="24"/>
              </w:rPr>
              <w:t>溶接施工者氏名，認定番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試験は，冷凍保安規則関係例示基準に基づいて実施し，合格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46685</wp:posOffset>
                </wp:positionV>
                <wp:extent cx="3333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1.55pt;width:26.2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名　称　　　　　　　　　　　　　　　　　　印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H23030320</dc:creator>
  <dc:description/>
  <dc:language>en-US</dc:language>
  <cp:lastModifiedBy>茨城県</cp:lastModifiedBy>
  <dcterms:modified xsi:type="dcterms:W3CDTF">2019-03-12T10:30:00Z</dcterms:modified>
  <cp:revision>2</cp:revision>
  <dc:subject/>
  <dc:title/>
</cp:coreProperties>
</file>