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7"/>
        <w:gridCol w:w="1690"/>
        <w:gridCol w:w="3189"/>
        <w:gridCol w:w="6"/>
        <w:gridCol w:w="3112"/>
      </w:tblGrid>
      <w:tr>
        <w:trPr/>
        <w:tc>
          <w:tcPr>
            <w:tcW w:w="96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冷凍用圧縮機等耐圧試験気密試験証明書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5"/>
                <w:kern w:val="0"/>
                <w:sz w:val="24"/>
                <w:szCs w:val="24"/>
              </w:rPr>
              <w:t>証明書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63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0"/>
                <w:kern w:val="0"/>
                <w:sz w:val="24"/>
                <w:szCs w:val="24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sz w:val="24"/>
                <w:szCs w:val="24"/>
              </w:rPr>
              <w:t>製造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24"/>
                <w:szCs w:val="24"/>
              </w:rPr>
              <w:t>製造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4"/>
                <w:szCs w:val="24"/>
              </w:rPr>
              <w:t>冷媒ガス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類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0"/>
                <w:kern w:val="0"/>
                <w:sz w:val="24"/>
                <w:szCs w:val="24"/>
              </w:rPr>
              <w:t>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式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4"/>
                <w:szCs w:val="24"/>
              </w:rPr>
              <w:t>寸法又は原動機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  <w:szCs w:val="24"/>
              </w:rPr>
              <w:t>力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5"/>
                <w:kern w:val="0"/>
                <w:sz w:val="24"/>
                <w:szCs w:val="24"/>
              </w:rPr>
              <w:t>製造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5"/>
                <w:kern w:val="0"/>
                <w:sz w:val="24"/>
                <w:szCs w:val="24"/>
              </w:rPr>
              <w:t>試験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  <w:sz w:val="24"/>
                <w:szCs w:val="24"/>
              </w:rPr>
              <w:t>試験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4"/>
                <w:szCs w:val="24"/>
              </w:rPr>
              <w:t>耐圧・強度試験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  <w:szCs w:val="24"/>
              </w:rPr>
              <w:t>力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圧部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P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低圧部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sz w:val="24"/>
                <w:szCs w:val="24"/>
              </w:rPr>
              <w:t>気密試験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力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圧部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P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低圧部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Pa</w:t>
            </w:r>
          </w:p>
        </w:tc>
      </w:tr>
      <w:tr>
        <w:trPr/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検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格・番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格名　　　　　　　　　　 番号</w:t>
            </w:r>
          </w:p>
        </w:tc>
      </w:tr>
      <w:tr>
        <w:trPr>
          <w:trHeight w:val="219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試験は，冷凍保安規則関係例示基準に基づいて実施し，合格した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147955</wp:posOffset>
                </wp:positionV>
                <wp:extent cx="33337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11.65pt;width:26.2pt;height:24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名　称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0:00Z</dcterms:created>
  <dc:creator>H23030320</dc:creator>
  <dc:description/>
  <dc:language>en-US</dc:language>
  <cp:lastModifiedBy>茨城県</cp:lastModifiedBy>
  <dcterms:modified xsi:type="dcterms:W3CDTF">2019-03-12T10:30:00Z</dcterms:modified>
  <cp:revision>2</cp:revision>
  <dc:subject/>
  <dc:title/>
</cp:coreProperties>
</file>