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37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53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故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氏名又は名称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事業所の名称又は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販売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所又は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故発生年月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故発生場所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故の状況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別紙のとおり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事故の状況については、別紙にできるだけ詳細に記載する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46:00Z</dcterms:modified>
  <cp:revision>2</cp:revision>
  <dc:subject>法令様式他</dc:subject>
  <dc:title>17手引き</dc:title>
</cp:coreProperties>
</file>