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34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49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記録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前回の保安検査の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年月日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　月　　　日　～　　　年　　　月　　　日</w:t>
            </w:r>
          </w:p>
        </w:tc>
      </w:tr>
      <w:tr>
        <w:trPr>
          <w:trHeight w:val="8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検査結果を確認した責任者　　　　　　　　　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保安検査の年月日欄には、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4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第３項により当該検査を受け又は</w:t>
      </w:r>
    </w:p>
    <w:p>
      <w:pPr>
        <w:pStyle w:val="Style15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行ったとみなされる日がある場合は、当該年月日を記載する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455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563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79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79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8-20T09:02:00Z</dcterms:modified>
  <cp:revision>6</cp:revision>
  <dc:subject>法令様式他</dc:subject>
  <dc:title>17手引き</dc:title>
</cp:coreProperties>
</file>