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２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製造事業承継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承継された特定製造者の名称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承継された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承継後の名称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8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29:00Z</dcterms:modified>
  <cp:revision>3</cp:revision>
  <dc:subject>法令様式他</dc:subject>
  <dc:title>17手引き</dc:title>
</cp:coreProperties>
</file>