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要領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定期自主検査結果表</w:t>
      </w:r>
    </w:p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1"/>
        <w:gridCol w:w="426"/>
        <w:gridCol w:w="426"/>
        <w:gridCol w:w="4169"/>
      </w:tblGrid>
      <w:tr>
        <w:trPr>
          <w:trHeight w:val="5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</w:tc>
      </w:tr>
      <w:tr>
        <w:trPr>
          <w:trHeight w:val="9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排水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火薬庫周囲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排水溝の清掃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火薬庫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外壁に亀裂等の損傷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面の板の老朽化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面の板の老朽化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面に鉄類は表れていない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雨漏り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屋根材の破損の有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扉，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，外扉の取付け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錠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通気，換気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気孔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気孔金網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換気孔の金網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高，最低温度計の有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避雷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避雷針の高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雷導線の腐食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接地抵抗は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ascii="ＭＳ 明朝;MS Mincho" w:hAnsi="ＭＳ 明朝;MS Mincho" w:cs="ＭＳ 明朝;MS Mincho"/>
              </w:rPr>
              <w:t>以下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境界柵，門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境界柵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刺鉄線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門　　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　　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土堤又は防爆壁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626"/>
        <w:gridCol w:w="426"/>
        <w:gridCol w:w="297"/>
        <w:gridCol w:w="129"/>
        <w:gridCol w:w="411"/>
        <w:gridCol w:w="360"/>
        <w:gridCol w:w="1260"/>
        <w:gridCol w:w="1080"/>
        <w:gridCol w:w="540"/>
        <w:gridCol w:w="540"/>
      </w:tblGrid>
      <w:tr>
        <w:trPr>
          <w:trHeight w:val="69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>
          <w:trHeight w:val="102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警　戒　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掲示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鮮明度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防火設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警鳴装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距離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保安物件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　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種保安物件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　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種保安物件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　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種保安物件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　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12  </w:t>
            </w:r>
            <w:r>
              <w:rPr>
                <w:rFonts w:ascii="ＭＳ 明朝;MS Mincho" w:hAnsi="ＭＳ 明朝;MS Mincho" w:cs="ＭＳ 明朝;MS Mincho"/>
              </w:rPr>
              <w:t>取扱保安責任者等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扱保安責任者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手帳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扱保安責任者代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者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手帳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納責任者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手帳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6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 </w:t>
            </w: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１　合否は該当するものを○で囲むも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備考には現況を記入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7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日付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7:00Z</dcterms:created>
  <dc:creator>茨城県</dc:creator>
  <dc:description/>
  <cp:keywords/>
  <dc:language>en-US</dc:language>
  <cp:lastModifiedBy>H2201XXXX</cp:lastModifiedBy>
  <cp:lastPrinted>2014-03-05T18:21:00Z</cp:lastPrinted>
  <dcterms:modified xsi:type="dcterms:W3CDTF">2014-03-06T00:24:00Z</dcterms:modified>
  <cp:revision>20</cp:revision>
  <dc:subject/>
  <dc:title/>
</cp:coreProperties>
</file>