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sz w:val="22"/>
        </w:rPr>
        <w:t>（別紙参考様式）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事故発生報告書（第　報）</w:t>
      </w:r>
    </w:p>
    <w:p>
      <w:pPr>
        <w:pStyle w:val="Normal"/>
        <w:kinsoku w:val="false"/>
        <w:overflowPunct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　　年　　月　　日（　）　　　：　　現在］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221"/>
        <w:gridCol w:w="1359"/>
        <w:gridCol w:w="1334"/>
        <w:gridCol w:w="286"/>
        <w:gridCol w:w="848"/>
        <w:gridCol w:w="953"/>
        <w:gridCol w:w="1698"/>
      </w:tblGrid>
      <w:tr>
        <w:trPr>
          <w:trHeight w:val="37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　信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件名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爆発　・　火災　・　漏洩　・　破裂　・　盗難　・（　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平成　　年　　月　　日（　）　　時　　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名　称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所在地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連絡先）担当：　　　　　　　　　　　電話：　　　－　　　　－　　　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施設名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法適用）・高圧ガス法・石災法・（　　　　　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⑤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進行中（拡大・縮小）・終息・（　　　　　　　　　　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⑥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的被害（あり・なし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</w:t>
            </w:r>
            <w:bookmarkStart w:id="0" w:name="_1396345499"/>
            <w:bookmarkStart w:id="1" w:name="_983949347"/>
            <w:bookmarkStart w:id="2" w:name="_959684536"/>
            <w:bookmarkStart w:id="3" w:name="_959684499"/>
            <w:bookmarkStart w:id="4" w:name="_959684463"/>
            <w:bookmarkEnd w:id="0"/>
            <w:bookmarkEnd w:id="1"/>
            <w:bookmarkEnd w:id="2"/>
            <w:bookmarkEnd w:id="3"/>
            <w:bookmarkEnd w:id="4"/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object w:dxaOrig="565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9.4pt;height:49.9pt" filled="f" o:ole="">
                  <v:imagedata r:id="rId3" o:title=""/>
                </v:shape>
                <o:OLEObject Type="Embed" ProgID="Excel.Sheet.12" ShapeID="ole_rId2" DrawAspect="Content" ObjectID="_1422073297" r:id="rId2"/>
              </w:objec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物的被害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⑧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応急措置の内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事　業　所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7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法令違反の有無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し　・　あり（　　　　　　　　　　　　　　　　　）・　調査中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　　考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　信　者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産業保安室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信時間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　　　時　　分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の項は，記載しないで下さい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567" w:top="1247" w:footer="567" w:bottom="1247"/>
      <w:pgNumType w:start="1" w:fmt="decimal"/>
      <w:formProt w:val="false"/>
      <w:titlePg/>
      <w:textDirection w:val="lrTb"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spacing w:val="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spacing w:val="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6z4">
    <w:name w:val="WW8Num6z4"/>
    <w:qFormat/>
    <w:rPr>
      <w:spacing w:val="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>
      <w:spacing w:val="0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pacing w:val="0"/>
    </w:rPr>
  </w:style>
  <w:style w:type="character" w:styleId="WW8Num9z5">
    <w:name w:val="WW8Num9z5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15:00Z</dcterms:created>
  <dc:creator>H23030328</dc:creator>
  <dc:description/>
  <cp:keywords/>
  <dc:language>en-US</dc:language>
  <cp:lastModifiedBy>企画部情報政策課</cp:lastModifiedBy>
  <cp:lastPrinted>2018-05-14T19:15:00Z</cp:lastPrinted>
  <dcterms:modified xsi:type="dcterms:W3CDTF">2018-06-25T08:40:00Z</dcterms:modified>
  <cp:revision>59</cp:revision>
  <dc:subject/>
  <dc:title/>
</cp:coreProperties>
</file>