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/>
        <w:t>保安業務資格者算定表</w:t>
      </w:r>
    </w:p>
    <w:p>
      <w:pPr>
        <w:pStyle w:val="Normal"/>
        <w:ind w:left="210" w:hanging="0"/>
        <w:rPr/>
      </w:pPr>
      <w:r>
        <w:rPr/>
        <w:t>　事業所の名称　　　茨城高圧ガス株式会社　本社　　　　　　　　　</w:t>
      </w:r>
    </w:p>
    <w:tbl>
      <w:tblPr>
        <w:tblW w:w="91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645"/>
        <w:gridCol w:w="665"/>
        <w:gridCol w:w="4750"/>
        <w:gridCol w:w="950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区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消費者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員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数（注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6860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21.15pt" to="304.4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供給開始時点検・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　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２０，０００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394970</wp:posOffset>
                      </wp:positionV>
                      <wp:extent cx="96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31.1pt" to="256.45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容器交換時等供給設備点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消費者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3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　</w:t>
            </w:r>
          </w:p>
          <w:p>
            <w:pPr>
              <w:pStyle w:val="Normal"/>
              <w:rPr/>
            </w:pPr>
            <w:r>
              <w:rPr/>
              <w:t>　　　　　　　　　―（</w:t>
            </w:r>
            <w:r>
              <w:rPr/>
              <w:t>0</w:t>
            </w:r>
            <w:r>
              <w:rPr/>
              <w:t>）―（</w:t>
            </w:r>
            <w:r>
              <w:rPr/>
              <w:t>0</w:t>
            </w:r>
            <w:r>
              <w:rPr/>
              <w:t>）＝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2</w:t>
            </w:r>
            <w:r>
              <w:rPr/>
              <w:t>】</w:t>
            </w:r>
            <w:r>
              <w:rPr/>
              <w:t>×</w:t>
            </w:r>
            <w:r>
              <w:rPr/>
              <w:t>１００　　　</w:t>
            </w:r>
            <w:r>
              <w:rPr>
                <w:sz w:val="16"/>
              </w:rPr>
              <w:t>調査員数　　充てん作業者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日／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328295</wp:posOffset>
                      </wp:positionV>
                      <wp:extent cx="96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25.85pt" to="256.4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328295</wp:posOffset>
                      </wp:positionV>
                      <wp:extent cx="3016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25.85pt" to="303.9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定期供給設備点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〔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〕　　</w:t>
            </w:r>
            <w:r>
              <w:rPr/>
              <w:t>×</w:t>
            </w:r>
            <w:r>
              <w:rPr/>
              <w:t>　１　―（　　）＝</w:t>
            </w:r>
          </w:p>
          <w:p>
            <w:pPr>
              <w:pStyle w:val="Normal"/>
              <w:rPr/>
            </w:pPr>
            <w:r>
              <w:rPr/>
              <w:t>《　　　》</w:t>
            </w:r>
            <w:r>
              <w:rPr/>
              <w:t>×</w:t>
            </w:r>
            <w:r>
              <w:rPr/>
              <w:t>３０　　　４　　</w:t>
            </w:r>
            <w:r>
              <w:rPr>
                <w:sz w:val="16"/>
              </w:rPr>
              <w:t>充てん作業者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日／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補助員を伴って点検を行う場合にあっては、３０を３分の４倍することができる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351790</wp:posOffset>
                      </wp:positionV>
                      <wp:extent cx="3016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27.7pt" to="303.95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351790</wp:posOffset>
                      </wp:positionV>
                      <wp:extent cx="965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27.7pt" to="256.45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定期消費設備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</w:t>
            </w:r>
            <w:r>
              <w:rPr/>
              <w:t>×</w:t>
            </w:r>
            <w:r>
              <w:rPr/>
              <w:t>　　１　　＝</w:t>
            </w:r>
          </w:p>
          <w:p>
            <w:pPr>
              <w:pStyle w:val="Normal"/>
              <w:rPr/>
            </w:pPr>
            <w:r>
              <w:rPr/>
              <w:t>《　　　》</w:t>
            </w:r>
            <w:r>
              <w:rPr/>
              <w:t>×</w:t>
            </w:r>
            <w:r>
              <w:rPr/>
              <w:t>２５　　　４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補助員を伴って点検を行う場合にあっては、２５を３分の４倍することができる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94310</wp:posOffset>
                      </wp:positionV>
                      <wp:extent cx="723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5.3pt" to="313.45pt,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周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　　　〕</w:t>
            </w:r>
            <w:r>
              <w:rPr/>
              <w:t>×</w:t>
            </w:r>
            <w:r>
              <w:rPr/>
              <w:t>　２０，０００　＝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消費者数</w:t>
            </w:r>
            <w:r>
              <w:rPr/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210820</wp:posOffset>
                      </wp:positionV>
                      <wp:extent cx="6635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6.6pt" to="308.7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緊急時対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300</w:t>
            </w:r>
            <w:r>
              <w:rPr/>
              <w:t>　〕</w:t>
            </w:r>
            <w:r>
              <w:rPr/>
              <w:t>×</w:t>
            </w:r>
            <w:r>
              <w:rPr/>
              <w:t>　２０，０００　＝　</w:t>
            </w:r>
            <w:r>
              <w:rPr/>
              <w:t>0.01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消費者数</w:t>
            </w:r>
            <w:r>
              <w:rPr/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21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74950</wp:posOffset>
                      </wp:positionH>
                      <wp:positionV relativeFrom="paragraph">
                        <wp:posOffset>1132205</wp:posOffset>
                      </wp:positionV>
                      <wp:extent cx="1508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89.15pt" to="337.2pt,8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408305</wp:posOffset>
                      </wp:positionV>
                      <wp:extent cx="6635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32.15pt" to="308.7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緊急時連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者戸数２０，０００戸以下の場合</w:t>
            </w:r>
          </w:p>
          <w:p>
            <w:pPr>
              <w:pStyle w:val="Normal"/>
              <w:rPr/>
            </w:pPr>
            <w:r>
              <w:rPr/>
              <w:t>　　　　　　　　　１</w:t>
            </w:r>
          </w:p>
          <w:p>
            <w:pPr>
              <w:pStyle w:val="Normal"/>
              <w:rPr/>
            </w:pPr>
            <w:r>
              <w:rPr/>
              <w:t>〔　　　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消費者数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２０，００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者戸数２０，０００戸を越える場合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t>消費者数　　</w:t>
            </w:r>
          </w:p>
          <w:p>
            <w:pPr>
              <w:pStyle w:val="Normal"/>
              <w:rPr/>
            </w:pPr>
            <w:r>
              <w:rPr/>
              <w:t>　　　｛〔　　　　〕―２０，０００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/>
              <w:t>１＋</w:t>
            </w:r>
            <w:r>
              <w:rPr>
                <w:sz w:val="16"/>
              </w:rPr>
              <w:t>　　　　　　</w:t>
            </w:r>
            <w:r>
              <w:rPr/>
              <w:t>８０，０００</w:t>
            </w:r>
            <w:r>
              <w:rPr>
                <w:sz w:val="16"/>
              </w:rPr>
              <w:t>　　　　　</w:t>
            </w:r>
            <w:r>
              <w:rPr/>
              <w:t>＝　　　　　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351790</wp:posOffset>
                      </wp:positionV>
                      <wp:extent cx="8445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27.7pt" to="251.7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98850</wp:posOffset>
                      </wp:positionH>
                      <wp:positionV relativeFrom="paragraph">
                        <wp:posOffset>351790</wp:posOffset>
                      </wp:positionV>
                      <wp:extent cx="361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27.7pt" to="303.95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定期供給設備点検と定期消費設備調査の同時認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300</w:t>
            </w:r>
            <w:r>
              <w:rPr/>
              <w:t>　〕　　</w:t>
            </w:r>
            <w:r>
              <w:rPr/>
              <w:t>×</w:t>
            </w:r>
            <w:r>
              <w:rPr/>
              <w:t>　　１　　＝　　</w:t>
            </w:r>
            <w:r>
              <w:rPr/>
              <w:t>0.014</w:t>
            </w:r>
          </w:p>
          <w:p>
            <w:pPr>
              <w:pStyle w:val="Normal"/>
              <w:rPr/>
            </w:pPr>
            <w:r>
              <w:rPr/>
              <w:t>《　</w:t>
            </w:r>
            <w:r>
              <w:rPr/>
              <w:t>260</w:t>
            </w:r>
            <w:r>
              <w:rPr/>
              <w:t>》</w:t>
            </w:r>
            <w:r>
              <w:rPr/>
              <w:t>×</w:t>
            </w:r>
            <w:r>
              <w:rPr/>
              <w:t>２０　　　４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530860</wp:posOffset>
                      </wp:positionV>
                      <wp:extent cx="723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1.8pt" to="313.45pt,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容器交換時等供給設備点検、定期供給設備点検、定期消費設備調査の１又は２以上と周知の同時認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知に係る数の算定については、次式</w:t>
            </w:r>
          </w:p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300</w:t>
            </w:r>
            <w:r>
              <w:rPr/>
              <w:t>　〕</w:t>
            </w:r>
            <w:r>
              <w:rPr/>
              <w:t>×</w:t>
            </w:r>
            <w:r>
              <w:rPr/>
              <w:t>　　　　　　　＝　</w:t>
            </w:r>
            <w:r>
              <w:rPr/>
              <w:t>0.008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４０，０００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</w:tbl>
    <w:p>
      <w:pPr>
        <w:pStyle w:val="Normal"/>
        <w:ind w:left="210" w:hanging="0"/>
        <w:rPr/>
      </w:pPr>
      <w:r>
        <w:rPr/>
        <w:t>上記より、保安業務資格者算定の合計は、（</w:t>
      </w:r>
      <w:r>
        <w:rPr/>
        <w:t>0.173</w:t>
      </w:r>
      <w:r>
        <w:rPr/>
        <w:t>）名となるため切り上げて必要資格者は（　１　）名である。</w:t>
      </w:r>
    </w:p>
    <w:p>
      <w:pPr>
        <w:pStyle w:val="Normal"/>
        <w:ind w:left="210" w:hanging="0"/>
        <w:rPr/>
      </w:pPr>
      <w:r>
        <w:rPr/>
        <w:t>注：算定数については、小数点第４位を四捨五入する。また、０未満となる場合にあっては、０と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保安業務資格者算定表</w:t>
      </w:r>
    </w:p>
    <w:p>
      <w:pPr>
        <w:pStyle w:val="Normal"/>
        <w:ind w:left="210" w:hanging="0"/>
        <w:rPr/>
      </w:pPr>
      <w:r>
        <w:rPr/>
        <w:t>　事業所の名称　　　茨城高圧ガス株式会社　土浦支店　　　　　　　　　</w:t>
      </w:r>
    </w:p>
    <w:tbl>
      <w:tblPr>
        <w:tblW w:w="91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645"/>
        <w:gridCol w:w="665"/>
        <w:gridCol w:w="4750"/>
        <w:gridCol w:w="950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区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消費者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員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数（注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68605</wp:posOffset>
                      </wp:positionV>
                      <wp:extent cx="7334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21.15pt" to="304.4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供給開始時点検・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　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２０，０００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394970</wp:posOffset>
                      </wp:positionV>
                      <wp:extent cx="965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31.1pt" to="256.45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容器交換時等供給設備点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消費者数</w:t>
            </w:r>
          </w:p>
          <w:p>
            <w:pPr>
              <w:pStyle w:val="Normal"/>
              <w:rPr/>
            </w:pPr>
            <w:r>
              <w:rPr/>
              <w:t>〔</w:t>
            </w:r>
            <w:r>
              <w:rPr/>
              <w:t>2000</w:t>
            </w:r>
            <w:r>
              <w:rPr/>
              <w:t>　〕　</w:t>
            </w:r>
          </w:p>
          <w:p>
            <w:pPr>
              <w:pStyle w:val="Normal"/>
              <w:rPr/>
            </w:pPr>
            <w:r>
              <w:rPr/>
              <w:t>　　　　　　　　　―（</w:t>
            </w:r>
            <w:r>
              <w:rPr/>
              <w:t>1</w:t>
            </w:r>
            <w:r>
              <w:rPr/>
              <w:t>）―（</w:t>
            </w:r>
            <w:r>
              <w:rPr/>
              <w:t>0</w:t>
            </w:r>
            <w:r>
              <w:rPr/>
              <w:t>）＝　－</w:t>
            </w:r>
            <w:r>
              <w:rPr/>
              <w:t>0.091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2</w:t>
            </w:r>
            <w:r>
              <w:rPr/>
              <w:t>】</w:t>
            </w:r>
            <w:r>
              <w:rPr/>
              <w:t>×</w:t>
            </w:r>
            <w:r>
              <w:rPr/>
              <w:t>１００　　　</w:t>
            </w:r>
            <w:r>
              <w:rPr>
                <w:sz w:val="16"/>
              </w:rPr>
              <w:t>調査員数　　充てん作業者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日／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328295</wp:posOffset>
                      </wp:positionV>
                      <wp:extent cx="965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25.85pt" to="256.4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328295</wp:posOffset>
                      </wp:positionV>
                      <wp:extent cx="3016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25.85pt" to="303.9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定期供給設備点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　</w:t>
            </w:r>
            <w:r>
              <w:rPr/>
              <w:t>×</w:t>
            </w:r>
            <w:r>
              <w:rPr/>
              <w:t>　１　―（　　）＝</w:t>
            </w:r>
          </w:p>
          <w:p>
            <w:pPr>
              <w:pStyle w:val="Normal"/>
              <w:rPr/>
            </w:pPr>
            <w:r>
              <w:rPr/>
              <w:t>《　　　》</w:t>
            </w:r>
            <w:r>
              <w:rPr/>
              <w:t>×</w:t>
            </w:r>
            <w:r>
              <w:rPr/>
              <w:t>３０　　　４　　</w:t>
            </w:r>
            <w:r>
              <w:rPr>
                <w:sz w:val="16"/>
              </w:rPr>
              <w:t>充てん作業者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日／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補助員を伴って点検を行う場合にあっては、３０を３分の４倍することができる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59175</wp:posOffset>
                      </wp:positionH>
                      <wp:positionV relativeFrom="paragraph">
                        <wp:posOffset>351790</wp:posOffset>
                      </wp:positionV>
                      <wp:extent cx="30162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27.7pt" to="303.95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351790</wp:posOffset>
                      </wp:positionV>
                      <wp:extent cx="965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27.7pt" to="256.45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定期消費設備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　　　〕　　</w:t>
            </w:r>
            <w:r>
              <w:rPr/>
              <w:t>×</w:t>
            </w:r>
            <w:r>
              <w:rPr/>
              <w:t>　　１　　＝</w:t>
            </w:r>
          </w:p>
          <w:p>
            <w:pPr>
              <w:pStyle w:val="Normal"/>
              <w:rPr/>
            </w:pPr>
            <w:r>
              <w:rPr/>
              <w:t>《　　　》</w:t>
            </w:r>
            <w:r>
              <w:rPr/>
              <w:t>×</w:t>
            </w:r>
            <w:r>
              <w:rPr/>
              <w:t>２５　　　４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補助員を伴って点検を行う場合にあっては、２５を３分の４倍することができる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94310</wp:posOffset>
                      </wp:positionV>
                      <wp:extent cx="723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5.3pt" to="313.45pt,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周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　　　〕</w:t>
            </w:r>
            <w:r>
              <w:rPr/>
              <w:t>×</w:t>
            </w:r>
            <w:r>
              <w:rPr/>
              <w:t>　２０，０００　＝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210820</wp:posOffset>
                      </wp:positionV>
                      <wp:extent cx="6635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6.6pt" to="308.7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緊急時対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2000</w:t>
            </w:r>
            <w:r>
              <w:rPr/>
              <w:t>　〕</w:t>
            </w:r>
            <w:r>
              <w:rPr/>
              <w:t>×</w:t>
            </w:r>
            <w:r>
              <w:rPr/>
              <w:t>　２０，０００　＝　</w:t>
            </w: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1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74950</wp:posOffset>
                      </wp:positionH>
                      <wp:positionV relativeFrom="paragraph">
                        <wp:posOffset>1132205</wp:posOffset>
                      </wp:positionV>
                      <wp:extent cx="15081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89.15pt" to="337.2pt,8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408305</wp:posOffset>
                      </wp:positionV>
                      <wp:extent cx="60325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32.15pt" to="303.95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緊急時連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者戸数２０，０００戸以下の場合</w:t>
            </w:r>
          </w:p>
          <w:p>
            <w:pPr>
              <w:pStyle w:val="Normal"/>
              <w:rPr/>
            </w:pPr>
            <w:r>
              <w:rPr/>
              <w:t>　　　　　　　　　１</w:t>
            </w:r>
          </w:p>
          <w:p>
            <w:pPr>
              <w:pStyle w:val="Normal"/>
              <w:rPr/>
            </w:pPr>
            <w:r>
              <w:rPr/>
              <w:t>〔　　　　〕</w:t>
            </w:r>
            <w:r>
              <w:rPr/>
              <w:t>×</w:t>
            </w:r>
            <w:r>
              <w:rPr/>
              <w:t>　　　　　　　＝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２０，００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者戸数２０，０００戸を越える場合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t>消費者数　　</w:t>
            </w:r>
          </w:p>
          <w:p>
            <w:pPr>
              <w:pStyle w:val="Normal"/>
              <w:rPr/>
            </w:pPr>
            <w:r>
              <w:rPr/>
              <w:t>　　　｛〔　　　　〕―２０，０００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/>
              <w:t>１＋</w:t>
            </w:r>
            <w:r>
              <w:rPr>
                <w:sz w:val="16"/>
              </w:rPr>
              <w:t>　　　　　　</w:t>
            </w:r>
            <w:r>
              <w:rPr/>
              <w:t>８０，０００</w:t>
            </w:r>
            <w:r>
              <w:rPr>
                <w:sz w:val="16"/>
              </w:rPr>
              <w:t>　　　　　</w:t>
            </w:r>
            <w:r>
              <w:rPr/>
              <w:t>＝　　　　　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52675</wp:posOffset>
                      </wp:positionH>
                      <wp:positionV relativeFrom="paragraph">
                        <wp:posOffset>351790</wp:posOffset>
                      </wp:positionV>
                      <wp:extent cx="84455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27.7pt" to="251.7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98850</wp:posOffset>
                      </wp:positionH>
                      <wp:positionV relativeFrom="paragraph">
                        <wp:posOffset>351790</wp:posOffset>
                      </wp:positionV>
                      <wp:extent cx="3619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27.7pt" to="303.95pt,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定期供給設備点検と定期消費設備調査の同時認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消費者数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2000</w:t>
            </w:r>
            <w:r>
              <w:rPr/>
              <w:t>　〕　　</w:t>
            </w:r>
            <w:r>
              <w:rPr/>
              <w:t>×</w:t>
            </w:r>
            <w:r>
              <w:rPr/>
              <w:t>　　１　　＝　　</w:t>
            </w:r>
            <w:r>
              <w:rPr/>
              <w:t>0.096</w:t>
            </w:r>
          </w:p>
          <w:p>
            <w:pPr>
              <w:pStyle w:val="Normal"/>
              <w:rPr/>
            </w:pPr>
            <w:r>
              <w:rPr/>
              <w:t>《　</w:t>
            </w:r>
            <w:r>
              <w:rPr/>
              <w:t>260</w:t>
            </w:r>
            <w:r>
              <w:rPr/>
              <w:t>》</w:t>
            </w:r>
            <w:r>
              <w:rPr/>
              <w:t>×</w:t>
            </w:r>
            <w:r>
              <w:rPr/>
              <w:t>２０　　　４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</w:rPr>
              <w:t>日／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530860</wp:posOffset>
                      </wp:positionV>
                      <wp:extent cx="723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1.8pt" to="313.45pt,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容器交換時等供給設備点検、定期供給設備点検、定期消費設備調査の１又は２以上と周知の同時認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知に係る数の算定については、次式</w:t>
            </w:r>
          </w:p>
          <w:p>
            <w:pPr>
              <w:pStyle w:val="Normal"/>
              <w:rPr/>
            </w:pPr>
            <w:r>
              <w:rPr/>
              <w:t>　　　　　　　　　　１</w:t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/>
              <w:t>2000</w:t>
            </w:r>
            <w:r>
              <w:rPr/>
              <w:t>　〕</w:t>
            </w:r>
            <w:r>
              <w:rPr/>
              <w:t>×</w:t>
            </w:r>
            <w:r>
              <w:rPr/>
              <w:t>　　　　　　　＝　</w:t>
            </w: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消費者数</w:t>
            </w:r>
            <w:r>
              <w:rPr/>
              <w:t>　　　４０，０００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</w:tr>
    </w:tbl>
    <w:p>
      <w:pPr>
        <w:pStyle w:val="Normal"/>
        <w:ind w:left="210" w:hanging="0"/>
        <w:rPr/>
      </w:pPr>
      <w:r>
        <w:rPr/>
        <w:t>上記より、保安業務資格者算定の合計は、（</w:t>
      </w:r>
      <w:r>
        <w:rPr/>
        <w:t>0.246</w:t>
      </w:r>
      <w:r>
        <w:rPr/>
        <w:t>）名となるため切り上げて必要資格者は（　１　）名である。</w:t>
      </w:r>
    </w:p>
    <w:p>
      <w:pPr>
        <w:pStyle w:val="Normal"/>
        <w:ind w:left="210" w:hanging="0"/>
        <w:rPr/>
      </w:pPr>
      <w:r>
        <w:rPr/>
        <w:t>注：算定数については、小数点第４位を四捨五入する。また、０未満となる場合にあっては、０とする。</w:t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37" w:footer="992" w:bottom="1048"/>
      <w:pgNumType w:start="19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02:00Z</dcterms:created>
  <dc:creator/>
  <dc:description/>
  <cp:keywords/>
  <dc:language>en-US</dc:language>
  <cp:lastModifiedBy/>
  <cp:lastPrinted>2007-08-08T11:20:00Z</cp:lastPrinted>
  <dcterms:modified xsi:type="dcterms:W3CDTF">2007-08-08T04:55:00Z</dcterms:modified>
  <cp:revision>13</cp:revision>
  <dc:subject/>
  <dc:title>様式第１４（第３４条関係）</dc:title>
</cp:coreProperties>
</file>