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ascii="ＭＳ 明朝;MS Mincho" w:hAnsi="ＭＳ 明朝;MS Mincho" w:cs="ＭＳ 明朝;MS Mincho"/>
          <w:spacing w:val="9"/>
          <w:sz w:val="18"/>
          <w:szCs w:val="18"/>
        </w:rPr>
        <w:t>手引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黒玉発生状況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茨城県知事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77" w:hanging="0"/>
        <w:jc w:val="right"/>
        <w:rPr>
          <w:szCs w:val="21"/>
        </w:rPr>
      </w:pPr>
      <w:r>
        <w:rPr>
          <w:szCs w:val="21"/>
        </w:rPr>
        <w:t>名　称　　　　　　　　　　　　　</w:t>
      </w:r>
    </w:p>
    <w:p>
      <w:pPr>
        <w:pStyle w:val="Normal"/>
        <w:ind w:right="277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　午後　　時　　分　から　　　時　　分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行われた　　　　　　　　　　　における黒玉の発生状況については、次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黒玉の発生　有り　・　無し。（どちらかを○で囲み、有りの場合は以下に記載すること。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2687"/>
      </w:tblGrid>
      <w:tr>
        <w:trPr>
          <w:trHeight w:val="7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発生場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打揚げられた煙火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うち黒玉の発生数（製造業者名又は国産・輸入品別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発生割合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寸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数量（個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</w:tr>
      <w:tr>
        <w:trPr>
          <w:trHeight w:val="68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下線部には花火大会等の名称を記入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cs="ＭＳ 明朝;MS Mincho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Times New Roman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2:00Z</dcterms:created>
  <dc:creator>茨城県</dc:creator>
  <dc:description/>
  <cp:keywords/>
  <dc:language>en-US</dc:language>
  <cp:lastModifiedBy>政策企画部情報システム課</cp:lastModifiedBy>
  <cp:lastPrinted>2013-03-04T19:01:00Z</cp:lastPrinted>
  <dcterms:modified xsi:type="dcterms:W3CDTF">2024-06-05T10:32:00Z</dcterms:modified>
  <cp:revision>2</cp:revision>
  <dc:subject/>
  <dc:title>煙火消費ハン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675296</vt:r8>
  </property>
</Properties>
</file>