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営 業 所 位 置 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spacing w:before="180" w:after="0"/>
        <w:ind w:left="357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360" w:after="0"/>
        <w:ind w:left="3570" w:hanging="0"/>
        <w:rPr/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営業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57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※ 営業所の位置がわかりやすいように、記載して下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0:57:00Z</dcterms:created>
  <dc:creator>茨城県</dc:creator>
  <dc:description/>
  <dc:language>en-US</dc:language>
  <cp:lastModifiedBy>企画部情報政策課</cp:lastModifiedBy>
  <cp:lastPrinted>2004-12-15T18:28:00Z</cp:lastPrinted>
  <dcterms:modified xsi:type="dcterms:W3CDTF">2004-12-15T09:41:00Z</dcterms:modified>
  <cp:revision>27</cp:revision>
  <dc:subject/>
  <dc:title>営業所位置図（様式３４）</dc:title>
</cp:coreProperties>
</file>