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３（第９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52070</wp:posOffset>
                </wp:positionV>
                <wp:extent cx="16649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4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</w:rPr>
                              <w:t>茨城県収入証紙貼付欄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270" w:hanging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sz w:val="18"/>
                              </w:rPr>
                              <w:t>裏面全面に糊付し、貼り付け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14.1pt;mso-wrap-distance-left:9.05pt;mso-wrap-distance-right:9.05pt;mso-wrap-distance-top:0pt;mso-wrap-distance-bottom:0pt;margin-top:4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18"/>
                        </w:rPr>
                      </w:pPr>
                      <w:r>
                        <w:rPr>
                          <w:rFonts w:eastAsia="ＭＳ 明朝;MS Mincho"/>
                          <w:sz w:val="18"/>
                        </w:rPr>
                        <w:t>茨城県収入証紙貼付欄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270" w:hanging="27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※ </w:t>
                      </w:r>
                      <w:r>
                        <w:rPr>
                          <w:sz w:val="18"/>
                        </w:rPr>
                        <w:t>裏面全面に糊付し、貼り付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3570" w:hanging="0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登録証再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504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登録証の再交付を受けたいので、電気工事業の業務の適正化に関する法律第１２条の規定により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登録の年月日及び登録番号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登録年月日　　　　　　　年 　　　月 　　　日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登録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再交付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〈備　考〉</w:t>
      </w:r>
    </w:p>
    <w:p>
      <w:pPr>
        <w:pStyle w:val="2"/>
        <w:rPr/>
      </w:pPr>
      <w:r>
        <w:rPr/>
        <w:t>１　手数料として、茨城県収入証紙 ２</w:t>
      </w:r>
      <w:r>
        <w:rPr/>
        <w:t>,</w:t>
      </w:r>
      <w:r>
        <w:rPr/>
        <w:t>２００円分を貼り付け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05:00Z</dcterms:created>
  <dc:creator>茨城県</dc:creator>
  <dc:description/>
  <cp:keywords/>
  <dc:language>en-US</dc:language>
  <cp:lastModifiedBy>企画部情報政策課</cp:lastModifiedBy>
  <cp:lastPrinted>2004-12-10T15:15:00Z</cp:lastPrinted>
  <dcterms:modified xsi:type="dcterms:W3CDTF">2020-04-13T04:05:00Z</dcterms:modified>
  <cp:revision>2</cp:revision>
  <dc:subject/>
  <dc:title>登録証再交付（様式１３）</dc:title>
</cp:coreProperties>
</file>