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３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945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開始届出（通知）受理通知書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 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届出（通知）受理通知書の再交付を受けたいので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届出（通知）の年月日及び届出（通知）受理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年月日　 平成 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受理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再交付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〈備　考〉</w:t>
      </w:r>
    </w:p>
    <w:p>
      <w:pPr>
        <w:pStyle w:val="2"/>
        <w:rPr/>
      </w:pPr>
      <w:r>
        <w:rPr/>
        <w:t>１　届出（通知）通知書を紛失してその再交付を受けた者は、紛失した届出（通知）受理通知書が発見されたときは，遅滞なくこれを提出しなければならない。</w:t>
      </w:r>
    </w:p>
    <w:p>
      <w:pPr>
        <w:pStyle w:val="2"/>
        <w:rPr/>
      </w:pPr>
      <w:r>
        <w:rPr/>
        <w:t>２　届出（通知）受理通知書を汚損してその再交付を申請する者は，申請書に当該届出（通知）受理通知書を添えて提出しなければなら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9:00Z</dcterms:created>
  <dc:creator>茨城県</dc:creator>
  <dc:description/>
  <cp:keywords/>
  <dc:language>en-US</dc:language>
  <cp:lastModifiedBy>企画部情報政策課</cp:lastModifiedBy>
  <cp:lastPrinted>2016-03-16T22:25:00Z</cp:lastPrinted>
  <dcterms:modified xsi:type="dcterms:W3CDTF">2021-01-12T05:59:00Z</dcterms:modified>
  <cp:revision>2</cp:revision>
  <dc:subject/>
  <dc:title>登録証再交付（様式１３）</dc:title>
</cp:coreProperties>
</file>