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猟銃等製造（販売）事業譲渡証明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茨城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譲り渡した者　　　　　　　　　　　　　　印</w:t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譲り受けた者　　　　　　　　　　　　　　印</w:t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猟銃等製造（販売）事業の全部の譲渡しがありま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許可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許可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譲渡し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この用紙の大きさは，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2:00Z</dcterms:created>
  <dc:creator>企画部情報政策課</dc:creator>
  <dc:description/>
  <cp:keywords/>
  <dc:language>en-US</dc:language>
  <cp:lastModifiedBy>企画部情報政策課</cp:lastModifiedBy>
  <dcterms:modified xsi:type="dcterms:W3CDTF">2021-01-07T09:12:00Z</dcterms:modified>
  <cp:revision>2</cp:revision>
  <dc:subject/>
  <dc:title>猟銃等製造事業譲渡証明書</dc:title>
</cp:coreProperties>
</file>