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認定体験の機会の場事故等報告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882" w:type="dxa"/>
              <w:jc w:val="left"/>
              <w:tblInd w:w="5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18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番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城県知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報告者　　　　　　　　　　　　　　　　</w:t>
            </w:r>
          </w:p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下記の</w:t>
            </w:r>
            <w:r>
              <w:rPr>
                <w:rFonts w:ascii="ＭＳ 明朝;MS Mincho" w:hAnsi="ＭＳ 明朝;MS Mincho" w:cs="ＭＳ 明朝;MS Mincho"/>
                <w:sz w:val="22"/>
              </w:rPr>
              <w:t>とおり事故等が発生しましたので報告します。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tbl>
            <w:tblPr>
              <w:tblW w:w="927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7255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体験の機会の場の名称及び所在地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故等発生日時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（　曜日）　午前・午後　　時　　分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故等発生場所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故等発生時の具体的状況及び対応の状況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故等の原因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険加入状況等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・保険の加入状況　□有（□手続中　□未手続）　□無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・損害賠償　□有（□完結　□継続）　□無　□未交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再発防止策等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者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担当者名：　　　　　　　　　　　　　電話：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276" w:type="dxa"/>
                  <w:gridSpan w:val="2"/>
                  <w:tcBorders>
                    <w:top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396" w:hanging="186"/>
        <w:rPr/>
      </w:pPr>
      <w:r>
        <w:rPr>
          <w:sz w:val="20"/>
          <w:szCs w:val="20"/>
        </w:rPr>
        <w:t>１　報告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ind w:left="396" w:hanging="186"/>
        <w:rPr>
          <w:sz w:val="20"/>
          <w:szCs w:val="20"/>
        </w:rPr>
      </w:pPr>
      <w:r>
        <w:rPr>
          <w:sz w:val="20"/>
          <w:szCs w:val="20"/>
        </w:rPr>
        <w:t>２　各欄は必要に応じて適宜大きさを変えて差し支えない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８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伊勢　貴</dc:creator>
  <dc:description/>
  <cp:keywords/>
  <dc:language>en-US</dc:language>
  <cp:lastModifiedBy>企画部情報政策課</cp:lastModifiedBy>
  <cp:lastPrinted>2019-09-11T14:01:00Z</cp:lastPrinted>
  <dcterms:modified xsi:type="dcterms:W3CDTF">2021-01-12T08:15:00Z</dcterms:modified>
  <cp:revision>25</cp:revision>
  <dc:subject/>
  <dc:title/>
</cp:coreProperties>
</file>