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茨城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補助事業者）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共同申請者）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いばらきエネルギーシフト促進事業補助金取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年　月　日付け環政第　　　号で補助金の交付決定の通知があった令和４年度いばらきエネルギーシフト促進事業補助金について、令和４年度いばらきエネルギーシフト促進事業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の規定により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理由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原因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じた年月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5:00Z</dcterms:created>
  <dc:creator>茨城県</dc:creator>
  <dc:description/>
  <cp:keywords/>
  <dc:language>en-US</dc:language>
  <cp:lastModifiedBy>政策企画部情報システム課</cp:lastModifiedBy>
  <cp:lastPrinted>2022-07-25T22:05:00Z</cp:lastPrinted>
  <dcterms:modified xsi:type="dcterms:W3CDTF">2022-07-28T13:16:00Z</dcterms:modified>
  <cp:revision>3</cp:revision>
  <dc:subject/>
  <dc:title>令和４年度いばらきエネルギーシフト促進事業補助金取下書</dc:title>
</cp:coreProperties>
</file>