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５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月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茨城県知事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補助事業者）　申請者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その代表者の氏名）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共同申請者）　申請者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その代表者の氏名）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度医療・社会福祉施設再エネ導入レジリエンス強化事業補助金取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　年　月　日付け環政第　　　号で補助金の交付決定の通知があった令和６年度医療・社会福祉施設再エネ導入レジリエンス強化事業補助金について、令和６年度医療・社会福祉施設再エネ導入レジリエンス強化事業補助金交付要綱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の規定により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>
          <w:trHeight w:val="1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下げの理由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下げの原因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じた年月日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3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0:00Z</dcterms:created>
  <dc:creator>茨城県</dc:creator>
  <dc:description/>
  <cp:keywords/>
  <dc:language>en-US</dc:language>
  <cp:lastModifiedBy>政策企画部情報システム課</cp:lastModifiedBy>
  <cp:lastPrinted>2023-01-04T10:31:00Z</cp:lastPrinted>
  <dcterms:modified xsi:type="dcterms:W3CDTF">2024-07-09T04:36:00Z</dcterms:modified>
  <cp:revision>10</cp:revision>
  <dc:subject/>
  <dc:title>令和５年度いばらきエネルギーシフト促進事業補助金交付要綱</dc:title>
</cp:coreProperties>
</file>