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茨城県知事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共同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pPr>
      <w:r>
        <w:rPr>
          <w:rFonts w:ascii="ＭＳ 明朝;MS Mincho" w:hAnsi="ＭＳ 明朝;MS Mincho" w:cs="ＭＳ 明朝;MS Mincho"/>
          <w:szCs w:val="21"/>
        </w:rPr>
        <w:t>令和６年度医療・社会福祉施設再エネ導入レジリエンス強化事業補助金財産処分承認申請書</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令和６年度医療・社会福祉施設再エネ導入レジリエンス強化事業補助金交付要綱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第３項の規定に基づき、下記のとおり財産処分の承認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処分する補助対象設備の名称</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設置場所の事業所の名称及び所在地</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　総事業費</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　補助対象経費</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　補助金の確定額</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　処分内容</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７　処分する理由</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3"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0:00Z</dcterms:created>
  <dc:creator>茨城県</dc:creator>
  <dc:description/>
  <cp:keywords/>
  <dc:language>en-US</dc:language>
  <cp:lastModifiedBy>政策企画部情報システム課</cp:lastModifiedBy>
  <cp:lastPrinted>2023-01-04T10:31:00Z</cp:lastPrinted>
  <dcterms:modified xsi:type="dcterms:W3CDTF">2024-07-09T04:41:00Z</dcterms:modified>
  <cp:revision>9</cp:revision>
  <dc:subject/>
  <dc:title>令和５年度いばらきエネルギーシフト促進事業補助金交付要綱</dc:title>
</cp:coreProperties>
</file>