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省エネルギー対策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76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茨城県知事　　殿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　　　　　　　　　　　　　　　</w:t>
      </w:r>
    </w:p>
    <w:p>
      <w:pPr>
        <w:pStyle w:val="Normal"/>
        <w:ind w:firstLine="50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　印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にあっては名称及び代表者の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茨城県中小規模事業所省エネルギー対策実施計画書制度要綱第３条の規定により，下記事業所に係る省エネルギーの対策の実施計画について，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事業所の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476240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992"/>
                              <w:gridCol w:w="992"/>
                              <w:gridCol w:w="398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事　業　所　名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業　　　　　種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従　業　員　数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者等連絡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環境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システム取得状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取得等年月日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213.5pt;mso-wrap-distance-left:7.1pt;mso-wrap-distance-right:7.1pt;mso-wrap-distance-top:0pt;mso-wrap-distance-bottom:0pt;margin-top:19.8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992"/>
                        <w:gridCol w:w="992"/>
                        <w:gridCol w:w="398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　業　所　名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業　　　　　種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従　業　員　数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所　　在　　地</w:t>
                            </w:r>
                          </w:p>
                        </w:tc>
                        <w:tc>
                          <w:tcPr>
                            <w:tcW w:w="5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等連絡先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職氏名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環境マネジメ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システム取得状況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取得等年月日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エネルギーの使用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476240" cy="147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597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エネルギー使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原油換算）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ｋｌ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年（　　　年度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内訳：別表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エネルギーの使用に伴って発生する二酸化炭素排出量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ｔ－Ｃ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vertAlign w:val="subscript"/>
                                    </w:rPr>
                                    <w:t>２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年（　　　年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エネルギーの使用量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密接な関係をもつ値</w:t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生産数量・延床面積・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（単位：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16pt;mso-wrap-distance-left:7.1pt;mso-wrap-distance-right:7.1pt;mso-wrap-distance-top:0pt;mso-wrap-distance-bottom:0pt;margin-top:19.8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597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エネルギー使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原油換算）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ｋ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年（　　　年度）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内訳：別表のとおり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エネルギーの使用に伴って発生する二酸化炭素排出量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7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ｔ－Ｃ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vertAlign w:val="subscript"/>
                              </w:rPr>
                              <w:t>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年（　　　年度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エネルギーの使用量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密接な関係をもつ値</w:t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生産数量・延床面積・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（単位：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191770</wp:posOffset>
                </wp:positionV>
                <wp:extent cx="3492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18.5pt;mso-wrap-distance-left:9.05pt;mso-wrap-distance-right:9.05pt;mso-wrap-distance-top:0pt;mso-wrap-distance-bottom:0pt;margin-top:15.1pt;mso-position-vertical-relative:text;margin-left:20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省エネルギー対策実施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設備等の対策</w:t>
      </w:r>
    </w:p>
    <w:tbl>
      <w:tblPr>
        <w:tblW w:w="86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1985"/>
        <w:gridCol w:w="2261"/>
      </w:tblGrid>
      <w:tr>
        <w:trPr>
          <w:trHeight w:val="380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予定年月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Ｃ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b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削減効果</w:t>
            </w:r>
          </w:p>
        </w:tc>
      </w:tr>
      <w:tr>
        <w:trPr>
          <w:trHeight w:val="862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その他の対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66040</wp:posOffset>
                </wp:positionV>
                <wp:extent cx="5463540" cy="1974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7"/>
                              <w:gridCol w:w="1840"/>
                              <w:gridCol w:w="240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計画内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削減効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55.5pt;mso-wrap-distance-left:7.1pt;mso-wrap-distance-right:7.1pt;mso-wrap-distance-top:0pt;mso-wrap-distance-bottom:0pt;margin-top:5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7"/>
                        <w:gridCol w:w="1840"/>
                        <w:gridCol w:w="240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計画内容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実施予定年月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削減効果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5240</wp:posOffset>
                </wp:positionV>
                <wp:extent cx="5463540" cy="1943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4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8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53pt;mso-wrap-distance-left:7.1pt;mso-wrap-distance-right:7.1pt;mso-wrap-distance-top:0pt;mso-wrap-distance-bottom:0pt;margin-top:1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4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8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1620</wp:posOffset>
                </wp:positionH>
                <wp:positionV relativeFrom="paragraph">
                  <wp:posOffset>187960</wp:posOffset>
                </wp:positionV>
                <wp:extent cx="349250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18.5pt;mso-wrap-distance-left:9.05pt;mso-wrap-distance-right:9.05pt;mso-wrap-distance-top:0pt;mso-wrap-distance-bottom:0pt;margin-top:14.8pt;mso-position-vertical-relative:text;margin-left:2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8:00Z</dcterms:created>
  <dc:creator>H23030808</dc:creator>
  <dc:description/>
  <dc:language>en-US</dc:language>
  <cp:lastModifiedBy>H23030810</cp:lastModifiedBy>
  <cp:lastPrinted>2011-06-28T15:59:00Z</cp:lastPrinted>
  <dcterms:modified xsi:type="dcterms:W3CDTF">2015-01-20T02:18:00Z</dcterms:modified>
  <cp:revision>2</cp:revision>
  <dc:subject/>
  <dc:title/>
</cp:coreProperties>
</file>