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1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153670</wp:posOffset>
                </wp:positionV>
                <wp:extent cx="34899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ベトナム語】エコノミークラス症候群予防のた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21.2pt;mso-wrap-distance-left:9.05pt;mso-wrap-distance-right:9.05pt;mso-wrap-distance-top:0pt;mso-wrap-distance-bottom:0pt;margin-top:12.1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ベトナム語】エコノミークラス症候群予防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1"/>
          <w:szCs w:val="44"/>
        </w:rPr>
      </w:pPr>
      <w:r>
        <w:rPr>
          <w:rFonts w:ascii="Times New Roman" w:hAnsi="Times New Roman" w:cs="Times New Roman"/>
          <w:bCs/>
          <w:color w:val="000000"/>
          <w:sz w:val="21"/>
          <w:szCs w:val="44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44"/>
        </w:rPr>
        <w:t xml:space="preserve">Theo Trang </w:t>
      </w:r>
      <w:r>
        <w:rPr>
          <w:rFonts w:cs="Times New Roman" w:ascii="Times New Roman" w:hAnsi="Times New Roman"/>
          <w:bCs/>
          <w:color w:val="000000"/>
          <w:sz w:val="21"/>
          <w:szCs w:val="44"/>
          <w:lang w:val="vi-VN"/>
        </w:rPr>
        <w:t>web bộ Y tế, Lao động và Phúc lợi</w:t>
      </w:r>
      <w:r>
        <w:rPr>
          <w:rFonts w:ascii="Times New Roman" w:hAnsi="Times New Roman" w:cs="Times New Roman"/>
          <w:bCs/>
          <w:color w:val="000000"/>
          <w:sz w:val="21"/>
          <w:szCs w:val="44"/>
          <w:lang w:val="vi-VN"/>
        </w:rPr>
        <w:t>）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1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97155</wp:posOffset>
                </wp:positionV>
                <wp:extent cx="4778375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40"/>
                              </w:rPr>
                              <w:t>PHÒNG TRÁNH HỘI CHỨ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40"/>
                              </w:rPr>
                              <w:t>HUYẾT KHỐI TĨNH MẠCH SÂ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25pt;height:60.5pt;mso-wrap-distance-left:9.05pt;mso-wrap-distance-right:9.05pt;mso-wrap-distance-top:0pt;mso-wrap-distance-bottom:0pt;margin-top:7.6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40"/>
                        </w:rPr>
                        <w:t>PHÒNG TRÁNH HỘI CHỨNG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40"/>
                        </w:rPr>
                        <w:t>HUYẾT KHỐI TĨNH MẠCH SÂ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>Hội chứng huyết khối tĩnh mạch sâu là gì</w:t>
      </w:r>
    </w:p>
    <w:p>
      <w:pPr>
        <w:pStyle w:val="Normal"/>
        <w:snapToGrid w:val="false"/>
        <w:spacing w:lineRule="exact" w:line="360"/>
        <w:ind w:left="544" w:hanging="292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Nếu không ăn uống đủ dinh dưỡng và ngồi trong th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vi-VN" w:eastAsia="en-US"/>
        </w:rPr>
        <w:t>ời gian dài tại nơi chật hẹp như trong xe ô tô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và không c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ử động chân sẽ khiến máu kém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lưu th</w:t>
      </w:r>
      <w:r>
        <w:rPr>
          <w:rFonts w:eastAsia="MS UI Gothic" w:cs="Times New Roman" w:ascii="Times New Roman" w:hAnsi="Times New Roman"/>
          <w:b/>
          <w:color w:val="000000"/>
          <w:sz w:val="28"/>
          <w:szCs w:val="28"/>
          <w:lang w:val="en-US" w:eastAsia="en-US"/>
        </w:rPr>
        <w:t>ô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ng dẫn đến máu dễ bị đóng cục.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Kết quả là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các cục máu đông (huyết khối) vận chuyển theo mạch máu dồn đến phổi và có nguy cơ gây tắc mạch phổi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, v.v.</w:t>
      </w:r>
    </w:p>
    <w:p>
      <w:pPr>
        <w:pStyle w:val="Normal"/>
        <w:snapToGrid w:val="false"/>
        <w:spacing w:lineRule="atLeast" w:line="240"/>
        <w:ind w:left="745" w:right="-312" w:hanging="745"/>
        <w:jc w:val="both"/>
        <w:rPr>
          <w:rFonts w:ascii="Times New Roman" w:hAnsi="Times New Roman" w:eastAsia="AR P丸ゴシック体M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>Nh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vi-VN" w:eastAsia="en-US"/>
        </w:rPr>
        <w:t>ững điều nên lưu ý để phòng tránh hội chứng này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Hãy tiến hành các việc sau để phòng tránh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hội chứng này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en-US" w:eastAsia="en-US"/>
        </w:rPr>
        <w:t>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Thỉnh thoảng thực hiện các bài tập thể dục nhẹ và giãn c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vi-VN" w:eastAsia="en-US"/>
        </w:rPr>
        <w:t>ơ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vi-VN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vi-VN" w:eastAsia="en-US"/>
        </w:rPr>
        <w:t>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vi-VN" w:eastAsia="en-US"/>
        </w:rPr>
        <w:t>Uống nước đủ và thường xuyên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vi-VN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en-US" w:eastAsia="en-US"/>
        </w:rPr>
        <w:t>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Tránh đồ uống có cồn. Cố gắng không hút thuốc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en-US" w:eastAsia="en-US"/>
        </w:rPr>
        <w:t>④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Mặc quần áo rộng thoải mái, không cài thắt lưng quá chặt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en-US" w:eastAsia="en-US"/>
        </w:rPr>
        <w:t>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Thực hiện các bài vận động nâng hạ gót chân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,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bóp nhẹ bắp chân</w:t>
      </w:r>
    </w:p>
    <w:p>
      <w:pPr>
        <w:pStyle w:val="Normal"/>
        <w:snapToGrid w:val="false"/>
        <w:spacing w:lineRule="atLeast" w:line="36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val="en-US" w:eastAsia="en-US"/>
        </w:rPr>
        <w:t>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  <w:t>Nâng cao chân khi ngủ</w:t>
      </w:r>
    </w:p>
    <w:p>
      <w:pPr>
        <w:pStyle w:val="Normal"/>
        <w:snapToGrid w:val="false"/>
        <w:spacing w:lineRule="atLeast" w:line="240"/>
        <w:ind w:left="585" w:right="-312" w:hanging="58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28"/>
          <w:szCs w:val="28"/>
          <w:lang w:val="en-US" w:eastAsia="en-US"/>
        </w:rPr>
        <w:t>　　　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AR P丸ゴシック体M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AR P丸ゴシック体M" w:cs="Times New Roman"/>
          <w:b/>
          <w:b/>
          <w:color w:val="000000"/>
          <w:sz w:val="36"/>
          <w:u w:val="single"/>
          <w:lang w:val="en-US" w:eastAsia="en-US"/>
        </w:rPr>
      </w:pPr>
      <w:r>
        <w:rPr>
          <w:rFonts w:ascii="Times New Roman" w:hAnsi="Times New Roman" w:cs="Times New Roman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>Các bà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>i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 xml:space="preserve"> tập vận động chân đ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>ể</w:t>
      </w:r>
      <w:r>
        <w:rPr>
          <w:rFonts w:eastAsia="AR P丸ゴシック体M" w:cs="Times New Roman" w:ascii="Times New Roman" w:hAnsi="Times New Roman"/>
          <w:b/>
          <w:color w:val="000000"/>
          <w:sz w:val="36"/>
          <w:u w:val="single"/>
          <w:lang w:val="en-US" w:eastAsia="en-US"/>
        </w:rPr>
        <w:t xml:space="preserve"> phòng ngừa hội chứng n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280670</wp:posOffset>
                </wp:positionV>
                <wp:extent cx="17716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➌</w:t>
                            </w:r>
                            <w:r>
                              <w:rPr>
                                <w:rFonts w:eastAsia="BIZ UDPゴシック" w:cs="Times New Roman" w:ascii="Times New Roman" w:hAnsi="Times New Roman"/>
                                <w:sz w:val="18"/>
                              </w:rPr>
                              <w:t xml:space="preserve">Kiễng chân </w:t>
                            </w:r>
                            <w:r>
                              <w:rPr>
                                <w:rFonts w:eastAsia="BIZ UDPゴシック" w:cs="Times New Roman" w:ascii="Times New Roman" w:hAnsi="Times New Roman"/>
                                <w:sz w:val="18"/>
                              </w:rPr>
                              <w:t>thẳng đ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22.1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➌</w:t>
                      </w:r>
                      <w:r>
                        <w:rPr>
                          <w:rFonts w:eastAsia="BIZ UDPゴシック" w:cs="Times New Roman" w:ascii="Times New Roman" w:hAnsi="Times New Roman"/>
                          <w:sz w:val="18"/>
                        </w:rPr>
                        <w:t xml:space="preserve">Kiễng chân </w:t>
                      </w:r>
                      <w:r>
                        <w:rPr>
                          <w:rFonts w:eastAsia="BIZ UDPゴシック" w:cs="Times New Roman" w:ascii="Times New Roman" w:hAnsi="Times New Roman"/>
                          <w:sz w:val="18"/>
                        </w:rPr>
                        <w:t>thẳng đ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45" w:right="-312" w:hanging="745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3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80010</wp:posOffset>
                </wp:positionV>
                <wp:extent cx="1644650" cy="123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6.3pt;width:129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838960</wp:posOffset>
                </wp:positionV>
                <wp:extent cx="1568450" cy="123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144.8pt;width:123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813560</wp:posOffset>
                </wp:positionV>
                <wp:extent cx="1609725" cy="250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55pt;margin-top:142.8pt;width:126.7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1813560</wp:posOffset>
                </wp:positionV>
                <wp:extent cx="1511300" cy="1670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142.8pt;width:11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408295" cy="3488055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59612" r="914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7620</wp:posOffset>
                </wp:positionV>
                <wp:extent cx="177165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➊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4"/>
                                <w:szCs w:val="14"/>
                              </w:rPr>
                              <w:t>Co ngón chân tạo hình nắm đ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0.6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4"/>
                          <w:szCs w:val="14"/>
                        </w:rPr>
                        <w:t>➊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4"/>
                          <w:szCs w:val="14"/>
                        </w:rPr>
                        <w:t>Co ngón chân tạo hình nắm đ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6985</wp:posOffset>
                </wp:positionV>
                <wp:extent cx="177165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➋</w:t>
                            </w:r>
                            <w:r>
                              <w:rPr>
                                <w:rFonts w:eastAsia="BIZ UDPゴシック" w:cs="Times New Roman" w:ascii="Times New Roman" w:hAnsi="Times New Roman"/>
                                <w:sz w:val="18"/>
                              </w:rPr>
                              <w:t>Duỗi rộng các ngón c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0.5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➋</w:t>
                      </w:r>
                      <w:r>
                        <w:rPr>
                          <w:rFonts w:eastAsia="BIZ UDPゴシック" w:cs="Times New Roman" w:ascii="Times New Roman" w:hAnsi="Times New Roman"/>
                          <w:sz w:val="18"/>
                        </w:rPr>
                        <w:t>Duỗi rộng các ngón c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746885</wp:posOffset>
                </wp:positionV>
                <wp:extent cx="177165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➍</w:t>
                            </w:r>
                            <w:r>
                              <w:rPr>
                                <w:rFonts w:eastAsia="BIZ UDPゴシック" w:cs="Times New Roman" w:ascii="Times New Roman" w:hAnsi="Times New Roman"/>
                                <w:sz w:val="18"/>
                              </w:rPr>
                              <w:t>Kéo ngón chân l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137.5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➍</w:t>
                      </w:r>
                      <w:r>
                        <w:rPr>
                          <w:rFonts w:eastAsia="BIZ UDPゴシック" w:cs="Times New Roman" w:ascii="Times New Roman" w:hAnsi="Times New Roman"/>
                          <w:sz w:val="18"/>
                        </w:rPr>
                        <w:t>Kéo ngón chân l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738630</wp:posOffset>
                </wp:positionV>
                <wp:extent cx="177165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➎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6"/>
                                <w:szCs w:val="16"/>
                              </w:rPr>
                              <w:t xml:space="preserve">Dùng hai tay giữ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6"/>
                                <w:szCs w:val="16"/>
                              </w:rPr>
                              <w:t>đầu gối, thả lỏng chân và xoay cổ c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pt;mso-wrap-distance-left:9.05pt;mso-wrap-distance-right:9.05pt;mso-wrap-distance-top:0pt;mso-wrap-distance-bottom:0pt;margin-top:136.9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➎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6"/>
                          <w:szCs w:val="16"/>
                        </w:rPr>
                        <w:t xml:space="preserve">Dùng hai tay giữ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6"/>
                          <w:szCs w:val="16"/>
                        </w:rPr>
                        <w:t>đầu gối, thả lỏng chân và xoay cổ c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734185</wp:posOffset>
                </wp:positionV>
                <wp:extent cx="177165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➏</w:t>
                            </w:r>
                            <w:r>
                              <w:rPr>
                                <w:rFonts w:eastAsia="BIZ UDPゴシック" w:cs="Times New Roman" w:ascii="Times New Roman" w:hAnsi="Times New Roman"/>
                                <w:sz w:val="18"/>
                              </w:rPr>
                              <w:t>Bóp nhẹ bắp c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136.5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➏</w:t>
                      </w:r>
                      <w:r>
                        <w:rPr>
                          <w:rFonts w:eastAsia="BIZ UDPゴシック" w:cs="Times New Roman" w:ascii="Times New Roman" w:hAnsi="Times New Roman"/>
                          <w:sz w:val="18"/>
                        </w:rPr>
                        <w:t>Bóp nhẹ bắp c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AR P丸ゴシック体M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8:00Z</dcterms:created>
  <dc:creator>tokotokomogurin</dc:creator>
  <dc:description/>
  <cp:keywords/>
  <dc:language>en-US</dc:language>
  <cp:lastModifiedBy>Windows ユーザー</cp:lastModifiedBy>
  <cp:lastPrinted>2020-08-04T11:13:00Z</cp:lastPrinted>
  <dcterms:modified xsi:type="dcterms:W3CDTF">2020-09-15T08:45:00Z</dcterms:modified>
  <cp:revision>9</cp:revision>
  <dc:subject/>
  <dc:title>２００５年４月改訂</dc:title>
</cp:coreProperties>
</file>