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収　入　整　理　</w:t>
      </w:r>
      <w:r>
        <w:rPr/>
        <w:t>簿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556"/>
        <w:gridCol w:w="556"/>
        <w:gridCol w:w="2835"/>
        <w:gridCol w:w="992"/>
        <w:gridCol w:w="567"/>
        <w:gridCol w:w="690"/>
        <w:gridCol w:w="444"/>
        <w:gridCol w:w="814"/>
        <w:gridCol w:w="1258"/>
      </w:tblGrid>
      <w:tr>
        <w:trPr/>
        <w:tc>
          <w:tcPr>
            <w:tcW w:w="60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</w:tr>
      <w:tr>
        <w:trPr/>
        <w:tc>
          <w:tcPr>
            <w:tcW w:w="60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票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予算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入済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済額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計　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収入科目ごとに別葉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区分及び科目名は，別表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区分及び科目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伝票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欄には，会計伝票の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摘要欄には，会計伝票の収入先及び摘要欄の内訳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ごとの集計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2:22:00Z</dcterms:modified>
  <cp:revision>5</cp:revision>
  <dc:subject/>
  <dc:title/>
</cp:coreProperties>
</file>