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訓練生名簿　・　技能照査合格者名簿　・　修了者台帳　（例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1091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340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訓練課程　　　　　　　　　　　　　　　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入校年月日　　　平成　　　年　　　月　　　日</w:t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訓練科名　　　　　　　　　　　　　　科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修了年月日　　　平成　　　年　　　月　　　日</w:t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訓練期間　　　　　　　　　　　　　　年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能照査合格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証交付年月日　　平成　　　年　　　月　　　日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3"/>
        <w:gridCol w:w="1134"/>
        <w:gridCol w:w="1701"/>
        <w:gridCol w:w="3543"/>
        <w:gridCol w:w="1134"/>
        <w:gridCol w:w="1063"/>
        <w:gridCol w:w="1064"/>
        <w:gridCol w:w="687"/>
        <w:gridCol w:w="1581"/>
        <w:gridCol w:w="644"/>
      </w:tblGrid>
      <w:tr>
        <w:trPr>
          <w:trHeight w:val="3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訓練生名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能照査合格者名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者台帳</w:t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校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　住　　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事業所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証</w:t>
            </w:r>
          </w:p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番号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事証明</w:t>
            </w:r>
          </w:p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・</w:t>
            </w:r>
          </w:p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</w:t>
            </w:r>
          </w:p>
        </w:tc>
        <w:tc>
          <w:tcPr>
            <w:tcW w:w="158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載上の注意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訓練期間は，訓練終了年限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年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，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年）を記入すること。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訓練生名簿欄には，入校生全員を記入すること。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修了・中退別欄には，該当項目に○をつけ年月日を記入する（中退とは訓練期間の中途で訓練を中断した者をいう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3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6:31:00Z</dcterms:modified>
  <cp:revision>6</cp:revision>
  <dc:subject/>
  <dc:title/>
</cp:coreProperties>
</file>