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３　栽培計画の承認通知書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栽培計画承認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承認申請のあった栽培計画については，茨城県特別栽培農産物認証要綱第６条の規定に基づき審査した結果，適正と認められるので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6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2:06:00Z</dcterms:modified>
  <cp:revision>2</cp:revision>
  <dc:subject/>
  <dc:title>様式１　栽培計画等の承認申請書</dc:title>
</cp:coreProperties>
</file>